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jc w:val="center"/>
              <w:rPr/>
            </w:pPr>
            <w:r>
              <w:rPr>
                <w:rFonts w:ascii="Arial" w:hAnsi="Arial" w:eastAsia="黑体;SimHei"/>
                <w:color w:val="333399"/>
              </w:rPr>
              <w:t>关于中文核心期刊目录（</w:t>
            </w:r>
            <w:r>
              <w:rPr>
                <w:color w:val="333399"/>
              </w:rPr>
              <w:t>2004</w:t>
            </w:r>
            <w:r>
              <w:rPr>
                <w:rFonts w:ascii="Arial" w:hAnsi="Arial" w:eastAsia="黑体;SimHei"/>
                <w:color w:val="333399"/>
              </w:rPr>
              <w:t>版）的说明</w:t>
            </w:r>
          </w:p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eastAsia="黑体;SimHei" w:cs="黑体;SimHei" w:ascii="黑体;SimHei" w:hAnsi="黑体;SimHei"/>
                <w:b/>
                <w:color w:val="00008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80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/>
                <w:color w:val="000080"/>
                <w:sz w:val="21"/>
              </w:rPr>
              <w:t>《中文核心期刊目录总览》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由北京大学图书馆和北京高校图书馆期刊工作研究会主持。</w:t>
            </w:r>
            <w:r>
              <w:rPr>
                <w:rFonts w:eastAsia="黑体;SimHei" w:cs="Times New Roman" w:ascii="Times New Roman" w:hAnsi="Times New Roman"/>
                <w:b/>
                <w:color w:val="000080"/>
                <w:sz w:val="21"/>
              </w:rPr>
              <w:t>1996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年推出</w:t>
            </w:r>
            <w:r>
              <w:rPr>
                <w:rFonts w:ascii="黑体;SimHei" w:hAnsi="黑体;SimHei" w:cs="Times New Roman" w:eastAsia="黑体;SimHei"/>
                <w:b/>
                <w:color w:val="000080"/>
                <w:sz w:val="21"/>
              </w:rPr>
              <w:t>《中文核心期刊目录总览（第二版）》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，</w:t>
            </w:r>
            <w:r>
              <w:rPr>
                <w:rFonts w:eastAsia="黑体;SimHei" w:cs="Times New Roman" w:ascii="Times New Roman" w:hAnsi="Times New Roman"/>
                <w:b/>
                <w:color w:val="000080"/>
                <w:sz w:val="21"/>
              </w:rPr>
              <w:t>2000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年推出</w:t>
            </w:r>
            <w:r>
              <w:rPr>
                <w:rFonts w:ascii="黑体;SimHei" w:hAnsi="黑体;SimHei" w:cs="Times New Roman" w:eastAsia="黑体;SimHei"/>
                <w:b/>
                <w:color w:val="000080"/>
                <w:sz w:val="21"/>
              </w:rPr>
              <w:t>《中文核心期刊目录总览（第三版）》，</w:t>
            </w:r>
            <w:r>
              <w:rPr>
                <w:rFonts w:eastAsia="黑体;SimHei" w:cs="Times New Roman" w:ascii="Times New Roman" w:hAnsi="Times New Roman"/>
                <w:b/>
                <w:color w:val="000080"/>
                <w:sz w:val="21"/>
              </w:rPr>
              <w:t>2004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年推出</w:t>
            </w:r>
            <w:r>
              <w:rPr>
                <w:rFonts w:ascii="黑体;SimHei" w:hAnsi="黑体;SimHei" w:cs="Times New Roman" w:eastAsia="黑体;SimHei"/>
                <w:b/>
                <w:color w:val="000080"/>
                <w:sz w:val="21"/>
              </w:rPr>
              <w:t>《中文核心期刊目录总览（第四版）》</w:t>
            </w:r>
          </w:p>
        </w:tc>
      </w:tr>
    </w:tbl>
    <w:p>
      <w:pPr>
        <w:pStyle w:val="Web"/>
        <w:snapToGrid w:val="false"/>
        <w:ind w:firstLine="2361"/>
        <w:jc w:val="both"/>
        <w:rPr>
          <w:rFonts w:ascii="Times New Roman" w:hAnsi="Times New Roman" w:cs="Times New Roman"/>
          <w:b/>
          <w:b/>
          <w:color w:val="000080"/>
          <w:sz w:val="21"/>
        </w:rPr>
      </w:pPr>
      <w:r>
        <w:rPr>
          <w:rFonts w:eastAsia="黑体;SimHei" w:cs="Times New Roman" w:ascii="Times New Roman" w:hAnsi="Times New Roman"/>
          <w:b/>
          <w:color w:val="000080"/>
          <w:sz w:val="21"/>
        </w:rPr>
        <w:t> </w:t>
      </w:r>
      <w:r>
        <w:rPr>
          <w:rFonts w:eastAsia="Times New Roman" w:cs="Times New Roman" w:ascii="Times New Roman" w:hAnsi="Times New Roman"/>
          <w:b/>
          <w:color w:val="000080"/>
          <w:sz w:val="21"/>
        </w:rPr>
        <w:t xml:space="preserve"> 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8"/>
        <w:gridCol w:w="7348"/>
      </w:tblGrid>
      <w:tr>
        <w:trPr>
          <w:trHeight w:val="5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社会科学战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天津社会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江汉论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江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北京师范大学学报．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浙江学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浙江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求是学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  <w:r>
              <w:rPr/>
              <w:t>社会科学</w:t>
            </w:r>
            <w:r>
              <w:rPr/>
              <w:t>(</w:t>
            </w:r>
            <w:r>
              <w:rPr/>
              <w:t>上海</w:t>
            </w:r>
            <w:r>
              <w:rPr/>
              <w:t>)(</w:t>
            </w:r>
            <w:r>
              <w:rPr/>
              <w:t>吸收</w:t>
            </w:r>
            <w:r>
              <w:rPr/>
              <w:t>:</w:t>
            </w:r>
            <w:r>
              <w:rPr/>
              <w:t>上海社会科学院学术季刊</w:t>
            </w:r>
            <w:r>
              <w:rPr/>
              <w:t>) 20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社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州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  <w:r>
              <w:rPr/>
              <w:t>人文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求索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思想战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吉林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国外社会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  <w:r>
              <w:rPr/>
              <w:t>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齐鲁学刊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  <w:r>
              <w:rPr/>
              <w:t>西南民族学院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(</w:t>
            </w:r>
            <w:r>
              <w:rPr/>
              <w:t>改名为西南民族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>)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  <w:r>
              <w:rPr/>
              <w:t>学海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江西社会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河北学刊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  <w:r>
              <w:rPr/>
              <w:t>学术界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>东岳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湖南师范大学社会科学学报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  <w:r>
              <w:rPr/>
              <w:t>东南学术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中国社会科学院研究生院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9 </w:t>
            </w:r>
            <w:r>
              <w:rPr/>
              <w:t>上海社会科学院学术季刊</w:t>
            </w:r>
            <w:r>
              <w:rPr/>
              <w:t>(</w:t>
            </w:r>
            <w:r>
              <w:rPr/>
              <w:t>并入</w:t>
            </w:r>
            <w:r>
              <w:rPr/>
              <w:t>:</w:t>
            </w:r>
            <w:r>
              <w:rPr/>
              <w:t>社会科学</w:t>
            </w:r>
            <w:r>
              <w:rPr/>
              <w:t>) 50.</w:t>
            </w:r>
            <w:r>
              <w:rPr/>
              <w:t>湖北大学学报</w:t>
            </w:r>
            <w:r>
              <w:rPr/>
              <w:t>.</w:t>
            </w:r>
            <w:r>
              <w:rPr/>
              <w:t>哲学社会科学版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2.</w:t>
            </w:r>
            <w:r>
              <w:rPr/>
              <w:t>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3.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广东社会科学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7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中央民族大学学报</w:t>
            </w:r>
            <w:r>
              <w:rPr/>
              <w:t>.</w:t>
            </w:r>
            <w:r>
              <w:rPr/>
              <w:t>哲学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9.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山东社会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2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  <w:r>
              <w:rPr/>
              <w:t>63.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湘潭大学社会科学学报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5.</w:t>
            </w:r>
            <w:r>
              <w:rPr/>
              <w:t>暨南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7.</w:t>
            </w:r>
            <w:r>
              <w:rPr/>
              <w:t>安徽大学学报</w:t>
            </w:r>
            <w:r>
              <w:rPr/>
              <w:t>.</w:t>
            </w:r>
            <w:r>
              <w:rPr/>
              <w:t>哲学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8.</w:t>
            </w:r>
            <w:r>
              <w:rPr/>
              <w:t>北方论丛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山东师大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广西民族学院学报</w:t>
            </w:r>
            <w:r>
              <w:rPr/>
              <w:t>.</w:t>
            </w:r>
            <w:r>
              <w:rPr/>
              <w:t>哲学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.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4.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5.</w:t>
            </w:r>
            <w:r>
              <w:rPr/>
              <w:t>宁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6.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7.</w:t>
            </w:r>
            <w:r>
              <w:rPr/>
              <w:t>辽宁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9.</w:t>
            </w:r>
            <w:r>
              <w:rPr/>
              <w:t>长白学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2.</w:t>
            </w:r>
            <w:r>
              <w:rPr/>
              <w:t>江淮论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3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4.</w:t>
            </w:r>
            <w:r>
              <w:rPr/>
              <w:t>河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内蒙古社会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6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7.</w:t>
            </w:r>
            <w:r>
              <w:rPr/>
              <w:t>甘肃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9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扬州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1.</w:t>
            </w:r>
            <w:r>
              <w:rPr/>
              <w:t>晋阳学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2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3.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4.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5.</w:t>
            </w:r>
            <w:r>
              <w:rPr/>
              <w:t>河北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6.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7.</w:t>
            </w:r>
            <w:r>
              <w:rPr/>
              <w:t>贵州社会科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98.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山西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心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心理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自然辨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孔子研究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心理学动态</w:t>
            </w:r>
            <w:r>
              <w:rPr/>
              <w:t>(</w:t>
            </w:r>
            <w:r>
              <w:rPr/>
              <w:t>改名为：心理科学进展</w:t>
            </w:r>
            <w:r>
              <w:rPr/>
              <w:t>) 9.</w:t>
            </w:r>
            <w:r>
              <w:rPr/>
              <w:t>中国哲学史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道德与文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科学技术与辩证法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现代哲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 </w:t>
            </w:r>
            <w:r>
              <w:rPr/>
              <w:t>心理发展与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心理学探新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周易研究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法音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敦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宗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佛教文化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中国穆斯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宗教文化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中国统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统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统计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数理统计与管理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中国社会保障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人口与计划生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中国行政管理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管理世界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领导科学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中外管理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管理科学学报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央民族大学学报</w:t>
            </w:r>
            <w:r>
              <w:rPr/>
              <w:t>.</w:t>
            </w:r>
            <w:r>
              <w:rPr/>
              <w:t>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贵州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广西民族研究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黑龙江民族从刊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广西民族学院学报</w:t>
            </w:r>
            <w:r>
              <w:rPr/>
              <w:t>.</w:t>
            </w:r>
            <w:r>
              <w:rPr/>
              <w:t>哲学社会科学版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回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民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中国民族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云南民族学院学报</w:t>
            </w:r>
            <w:r>
              <w:rPr/>
              <w:t>.</w:t>
            </w:r>
            <w:r>
              <w:rPr/>
              <w:t>哲学社会科学版（改名为：云南民族大学学报</w:t>
            </w:r>
            <w:r>
              <w:rPr/>
              <w:t>.</w:t>
            </w:r>
            <w:r>
              <w:rPr/>
              <w:t>哲学社会科学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青海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北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满族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中南民族学院学报</w:t>
            </w:r>
            <w:r>
              <w:rPr/>
              <w:t>.</w:t>
            </w:r>
            <w:r>
              <w:rPr/>
              <w:t>人文社会科学版（改名为：中南民族大学学报</w:t>
            </w:r>
            <w:r>
              <w:rPr/>
              <w:t>.</w:t>
            </w:r>
            <w:r>
              <w:rPr/>
              <w:t>人文社会科学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内蒙古社会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7.</w:t>
            </w:r>
            <w:r>
              <w:rPr/>
              <w:t>西北民族学院学报</w:t>
            </w:r>
            <w:r>
              <w:rPr/>
              <w:t>.</w:t>
            </w:r>
            <w:r>
              <w:rPr/>
              <w:t>哲学社会科学版（改名为：西北民族大学学报</w:t>
            </w:r>
            <w:r>
              <w:rPr/>
              <w:t>.</w:t>
            </w:r>
            <w:r>
              <w:rPr/>
              <w:t>哲学社会科学版）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当代世界与社会主义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欧洲（改名为：欧洲研究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 </w:t>
            </w:r>
            <w:r>
              <w:rPr/>
              <w:t>国际问题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国外理论动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当代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西亚非洲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东欧中亚研究（改名为：俄罗斯中亚东欧研究）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国际展望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国际论坛 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国际观察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当代世界社会主义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和平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拉丁美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日本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东南亚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0.</w:t>
            </w:r>
            <w:r>
              <w:rPr/>
              <w:t>国外社会科学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2,4,6 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政治学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国行政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马克思主义与现实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瞭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教学与研究</w:t>
            </w:r>
            <w:r>
              <w:rPr/>
              <w:t>(</w:t>
            </w:r>
            <w:r>
              <w:rPr/>
              <w:t>北京</w:t>
            </w:r>
            <w:r>
              <w:rPr/>
              <w:t>) 8.</w:t>
            </w:r>
            <w:r>
              <w:rPr/>
              <w:t>毛泽东思想研究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党的文献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马克思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探索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党建研究</w:t>
            </w:r>
            <w:r>
              <w:rPr/>
              <w:t>(</w:t>
            </w:r>
            <w:r>
              <w:rPr/>
              <w:t>北京</w:t>
            </w:r>
            <w:r>
              <w:rPr/>
              <w:t>) 15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学习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社会科学研究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  <w:r>
              <w:rPr/>
              <w:t>理论前沿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理论探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共中央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理论与改革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  <w:r>
              <w:rPr/>
              <w:t>科学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中国特色社会主义研究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  <w:r>
              <w:rPr/>
              <w:t>工会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中共福建省委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北京行政学院学报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  <w:r>
              <w:rPr/>
              <w:t>云南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中国青年政治学院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34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党政论坛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  <w:r>
              <w:rPr/>
              <w:t>理论导刊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中央社会主义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9. </w:t>
            </w:r>
            <w:r>
              <w:rPr/>
              <w:t>半月谈 </w:t>
            </w:r>
            <w:r>
              <w:rPr/>
              <w:t>40.</w:t>
            </w:r>
            <w:r>
              <w:rPr/>
              <w:t>学校党建与思想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. </w:t>
            </w:r>
            <w:r>
              <w:rPr/>
              <w:t>中国青年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公安大学学报（改名为：中国人民公安大学学报）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法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法学评论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外法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现代法学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法商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法律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法学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政法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人民检察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河北法学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法制与社会发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政治与法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环境法律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比较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法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8.</w:t>
            </w:r>
            <w:r>
              <w:rPr/>
              <w:t>当代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人民司法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法律适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法学论坛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E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军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军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军事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政工导刊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军事史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军事历史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世界军事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军队政工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京政治学院学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72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世界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财贸经济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当代财经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当代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经济理论与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南开经济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9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现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国际经济评论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5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经济社会体制比较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经济纵横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中国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经济与管理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0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经济经纬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福建论坛</w:t>
            </w:r>
            <w:r>
              <w:rPr/>
              <w:t>.</w:t>
            </w:r>
            <w:r>
              <w:rPr/>
              <w:t>经济社会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33.</w:t>
            </w:r>
            <w:r>
              <w:rPr/>
              <w:t>中南财经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南财经政法大学学报</w:t>
            </w:r>
            <w:r>
              <w:rPr/>
              <w:t>)  34.</w:t>
            </w:r>
            <w:r>
              <w:rPr/>
              <w:t>生产力研究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11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世界经济与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世界经济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国际经济评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外国经济与管理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当代亚太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>亚太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世界经济与政治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国际关系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2.</w:t>
            </w:r>
            <w:r>
              <w:rPr/>
              <w:t>东欧中亚研究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俄罗斯中亚东欧研究</w:t>
            </w:r>
            <w:r>
              <w:rPr/>
              <w:t>) 13.</w:t>
            </w:r>
            <w:r>
              <w:rPr/>
              <w:t>世界经济文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量经济技术经济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上海经济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人力资源开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经济体制改革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6. </w:t>
            </w:r>
            <w:r>
              <w:rPr/>
              <w:t>中国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特区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开放导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宏观经济调控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改革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中国劳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改革与战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7.</w:t>
            </w:r>
            <w:r>
              <w:rPr/>
              <w:t>中国流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物资流通（改名为：中国物流与采购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财会月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审计与经济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中国审计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农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广西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会研究（兰州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2.</w:t>
            </w:r>
            <w:r>
              <w:rPr/>
              <w:t>事业财会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会计之友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农业技术经济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林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土地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林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调研世界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乡镇企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农垦经济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乡镇经济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6.</w:t>
            </w:r>
            <w:r>
              <w:rPr/>
              <w:t>中国乡镇企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农村合作经济经营管理（改名为：农村经营管理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8.</w:t>
            </w:r>
            <w:r>
              <w:rPr/>
              <w:t>世界农业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农村经济导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工业经济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外国经济与管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经济理论与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企业经济（南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11.</w:t>
            </w:r>
            <w:r>
              <w:rPr/>
              <w:t>汽车与配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建材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煤炭经济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电业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建筑经济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6.</w:t>
            </w:r>
            <w:r>
              <w:rPr/>
              <w:t>中国地质矿产经济（改名为：中国国土资源经济）</w:t>
            </w:r>
            <w:r>
              <w:rPr/>
              <w:t>17.</w:t>
            </w:r>
            <w:r>
              <w:rPr/>
              <w:t>企业活力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8.</w:t>
            </w:r>
            <w:r>
              <w:rPr/>
              <w:t>上海企业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集团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经营与管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2.</w:t>
            </w:r>
            <w:r>
              <w:rPr/>
              <w:t>国有资产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企业家（改名为：财智文摘）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工业技术经济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5.</w:t>
            </w:r>
            <w:r>
              <w:rPr/>
              <w:t>电力需求侧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铁道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交通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旅游学刊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9.</w:t>
            </w:r>
            <w:r>
              <w:rPr/>
              <w:t>邮电企业管理（改名为：通信企业管理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商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贸经济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消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际经贸探索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商业时代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国际商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价格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商贸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商场现代化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5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销售与市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商业经济文荟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物价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市场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财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价格月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  <w:r>
              <w:rPr>
                <w:b/>
                <w:color w:val="000080"/>
              </w:rPr>
              <w:t>国家财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税务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央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财政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中国财经信息资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涉外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经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2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江西财税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财会研究（兰州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3/84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限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证券市场导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投资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金融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保险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浙江金融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武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西南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南方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现代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农村金融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8.</w:t>
            </w:r>
            <w:r>
              <w:rPr/>
              <w:t>国际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银行家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0 </w:t>
            </w:r>
            <w:r>
              <w:rPr>
                <w:b/>
                <w:color w:val="000080"/>
              </w:rPr>
              <w:t>信息与传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现代传播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传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1</w:t>
            </w:r>
            <w:r>
              <w:rPr>
                <w:b/>
                <w:color w:val="000080"/>
              </w:rPr>
              <w:t>新闻学、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新闻记者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新闻通讯（改名为：传媒观察）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新闻与传播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闻战线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新闻爱好者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新闻大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1.</w:t>
            </w:r>
            <w:r>
              <w:rPr/>
              <w:t>新闻知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新闻实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出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编辑之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出版发行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编辑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出版广角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读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图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科技与出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情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情报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图书馆建设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图书馆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情报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图书馆论坛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理论与实践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图书馆工作与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5.</w:t>
            </w:r>
            <w:r>
              <w:rPr/>
              <w:t>图书馆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图书情报知识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现代情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档案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档案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浙江档案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档案管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兰台世界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山西档案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北京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四川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湖南档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档案时空</w:t>
            </w:r>
            <w:r>
              <w:rPr/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科技论坛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中国软科学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自然辩证法通讯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研究与发展管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>科技进步与对策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科学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技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科学对社会的影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4 </w:t>
            </w:r>
            <w:r>
              <w:rPr>
                <w:b/>
                <w:color w:val="000080"/>
              </w:rPr>
              <w:t>综合性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比较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育评论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中国教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人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教学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教育探索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教育与经济 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江西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辽宁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教育导刊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6.</w:t>
            </w:r>
            <w:r>
              <w:rPr/>
              <w:t>上海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山东教育科研（改名为：当代教育科学）</w:t>
            </w:r>
            <w:r>
              <w:rPr/>
              <w:t>18.</w:t>
            </w:r>
            <w:r>
              <w:rPr/>
              <w:t>教育研究与实验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9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幼儿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早期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小学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语文教学通讯（分初中刊和高中刊）</w:t>
            </w:r>
            <w:r>
              <w:rPr/>
              <w:t>4.</w:t>
            </w:r>
            <w:r>
              <w:rPr/>
              <w:t>学科教育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历史教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上海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小学教师培训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小学语文教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小学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思想政治课教学 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天津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学化学教学参考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中学地理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学数学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英语辅导（与疯狂英语合并为：英语辅导、疯狂英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7.</w:t>
            </w:r>
            <w:r>
              <w:rPr/>
              <w:t>中小学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数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学物理</w:t>
            </w:r>
            <w:r>
              <w:rPr/>
              <w:t>.</w:t>
            </w:r>
            <w:r>
              <w:rPr/>
              <w:t>高中版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物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 xml:space="preserve">)  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位与研究生教育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江苏高教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高等师范教育研究（改名为：教师教育研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高等工程教育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大学教育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2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北京大学教育评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71/79 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与职业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电化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远程教育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成人教育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成人教育（改名为：中小学信息技术教育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>父母必读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继续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武汉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成都体育学院学报 </w:t>
            </w:r>
            <w:r>
              <w:rPr/>
              <w:br/>
              <w:t>6.</w:t>
            </w:r>
            <w:r>
              <w:rPr/>
              <w:t>体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体育文化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西安体育学院学报 </w:t>
            </w:r>
            <w:r>
              <w:rPr/>
              <w:br/>
              <w:t>11.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广州体育学院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语言文字应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汉语学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语言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中国翻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汉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古汉语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当代语言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语文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3.</w:t>
            </w:r>
            <w:r>
              <w:rPr/>
              <w:t>语文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语言与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上海科技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外语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现代外语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解放军外国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俄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 xml:space="preserve">I3/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外文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俄罗斯文艺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外国文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世界文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I20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文艺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鲁迅研究月刊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作家评论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文艺争鸣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现代文学研究丛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小说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新文学史料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比较文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文艺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红楼梦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南方文坛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7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名作欣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I21/29 </w:t>
            </w:r>
            <w:r>
              <w:rPr>
                <w:b/>
                <w:color w:val="000080"/>
              </w:rPr>
              <w:t>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收获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当代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清明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山花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北京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解放军文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时代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青年文学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长江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长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6.</w:t>
            </w:r>
            <w:r>
              <w:rPr/>
              <w:t>天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大家 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作家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散文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民族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山东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诗刊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花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 </w:t>
            </w:r>
            <w:r>
              <w:rPr>
                <w:b/>
                <w:color w:val="000080"/>
              </w:rPr>
              <w:t>综合性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2,3,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美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美术观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装饰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书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美术</w:t>
            </w:r>
            <w:r>
              <w:rPr/>
              <w:t>&amp;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书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4 </w:t>
            </w:r>
            <w:r>
              <w:rPr>
                <w:b/>
                <w:color w:val="000080"/>
              </w:rPr>
              <w:t>摄影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大众摄影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摄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央音乐学院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黄钟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音乐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戏剧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戏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戏剧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京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  <w:r>
              <w:rPr/>
              <w:t>四川戏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戏剧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电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北京电影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影文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电影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影评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影新作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 </w:t>
            </w:r>
            <w:r>
              <w:rPr>
                <w:b/>
                <w:color w:val="000080"/>
              </w:rPr>
              <w:t>历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世界历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史学月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史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近代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共党史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史学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清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当代中国史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集刊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史研究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华文化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民国档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7.</w:t>
            </w:r>
            <w:r>
              <w:rPr/>
              <w:t>安徽史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历史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史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边疆史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西域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3.</w:t>
            </w:r>
            <w:r>
              <w:rPr/>
              <w:t>中国农史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文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东南文化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农业考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原文物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  <w:r>
              <w:rPr/>
              <w:t>北方文物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华夏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江汉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敦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故宫博物院院刊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73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２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Ａ辑</w:t>
            </w:r>
            <w:r>
              <w:rPr/>
              <w:t>,</w:t>
            </w:r>
            <w:r>
              <w:rPr/>
              <w:t>数学</w:t>
            </w:r>
            <w:r>
              <w:rPr/>
              <w:t>,</w:t>
            </w:r>
            <w:r>
              <w:rPr/>
              <w:t>物理学</w:t>
            </w:r>
            <w:r>
              <w:rPr/>
              <w:t>,</w:t>
            </w:r>
            <w:r>
              <w:rPr/>
              <w:t>天文学</w:t>
            </w:r>
            <w:r>
              <w:rPr/>
              <w:t>(</w:t>
            </w:r>
            <w:r>
              <w:rPr/>
              <w:t>分成</w:t>
            </w:r>
            <w:r>
              <w:rPr/>
              <w:t>:</w:t>
            </w:r>
            <w:r>
              <w:rPr/>
              <w:t>中国科学</w:t>
            </w:r>
            <w:r>
              <w:rPr/>
              <w:t>.A</w:t>
            </w:r>
            <w:r>
              <w:rPr/>
              <w:t>辑，数学和中国科学</w:t>
            </w:r>
            <w:r>
              <w:rPr/>
              <w:t>.G</w:t>
            </w:r>
            <w:r>
              <w:rPr/>
              <w:t>辑，物理学、天文学</w:t>
            </w:r>
            <w:r>
              <w:rPr/>
              <w:t xml:space="preserve">)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３</w:t>
            </w:r>
            <w:r>
              <w:rPr/>
              <w:t>.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  <w:r>
              <w:rPr/>
              <w:t>.</w:t>
            </w:r>
            <w:r>
              <w:rPr/>
              <w:t>华中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  <w:r>
              <w:rPr/>
              <w:t>.</w:t>
            </w:r>
            <w:r>
              <w:rPr/>
              <w:t>上海交通大学学报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６</w:t>
            </w:r>
            <w:r>
              <w:rPr/>
              <w:t>.</w:t>
            </w:r>
            <w:r>
              <w:rPr/>
              <w:t>北京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/>
              <w:t>.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Ｄ辑</w:t>
            </w:r>
            <w:r>
              <w:rPr/>
              <w:t>,</w:t>
            </w:r>
            <w:r>
              <w:rPr/>
              <w:t>地球科学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９</w:t>
            </w:r>
            <w:r>
              <w:rPr/>
              <w:t>.</w:t>
            </w:r>
            <w:r>
              <w:rPr/>
              <w:t>南京大学学报</w:t>
            </w:r>
            <w:r>
              <w:rPr/>
              <w:t>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科学</w:t>
            </w:r>
            <w:r>
              <w:rPr/>
              <w:t>.E</w:t>
            </w:r>
            <w:r>
              <w:rPr/>
              <w:t>辑，技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国防科技大学学报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哈尔滨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安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大连理工大学学报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5.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天津大学学报</w:t>
            </w:r>
            <w:r>
              <w:rPr/>
              <w:t>.</w:t>
            </w:r>
            <w:r>
              <w:rPr/>
              <w:t>自然科学与工程技术版（改名为：天津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0.</w:t>
            </w:r>
            <w:r>
              <w:rPr/>
              <w:t>四川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华东理工大学学报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2.</w:t>
            </w:r>
            <w:r>
              <w:rPr/>
              <w:t>中南工业大学学报</w:t>
            </w:r>
            <w:r>
              <w:rPr/>
              <w:t>.</w:t>
            </w:r>
            <w:r>
              <w:rPr/>
              <w:t>自然科学版（改名为：中南大学学报</w:t>
            </w:r>
            <w:r>
              <w:rPr/>
              <w:t>.</w:t>
            </w:r>
            <w:r>
              <w:rPr/>
              <w:t>自然科学版）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3.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北京理工大学学报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6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8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自然科学进展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0.</w:t>
            </w:r>
            <w:r>
              <w:rPr/>
              <w:t>吉林大学自然科学学报（改名为：吉林大学学报</w:t>
            </w:r>
            <w:r>
              <w:rPr/>
              <w:t>.</w:t>
            </w:r>
            <w:r>
              <w:rPr/>
              <w:t>理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湖南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2.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武汉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5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高技术通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8.</w:t>
            </w:r>
            <w:r>
              <w:rPr/>
              <w:t>中国科学技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云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北京工业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1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应用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4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西北工业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6.</w:t>
            </w:r>
            <w:r>
              <w:rPr/>
              <w:t>山东大学学报</w:t>
            </w:r>
            <w:r>
              <w:rPr/>
              <w:t>.</w:t>
            </w:r>
            <w:r>
              <w:rPr/>
              <w:t>自然科学版（改名为：山东大学学报</w:t>
            </w:r>
            <w:r>
              <w:rPr/>
              <w:t>.</w:t>
            </w:r>
            <w:r>
              <w:rPr/>
              <w:t>理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7.</w:t>
            </w:r>
            <w:r>
              <w:rPr/>
              <w:t>西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9.</w:t>
            </w:r>
            <w:r>
              <w:rPr/>
              <w:t>北京化工大学学报（改名为：北京化工大学学报</w:t>
            </w:r>
            <w:r>
              <w:rPr/>
              <w:t>.</w:t>
            </w:r>
            <w:r>
              <w:rPr/>
              <w:t>自然科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0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东北师大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2.</w:t>
            </w:r>
            <w:r>
              <w:rPr/>
              <w:t>重庆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3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4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北方交通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7.</w:t>
            </w:r>
            <w:r>
              <w:rPr/>
              <w:t>宁夏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9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湖南师范大学自然科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1.</w:t>
            </w:r>
            <w:r>
              <w:rPr/>
              <w:t>湖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河北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3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5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7.</w:t>
            </w:r>
            <w:r>
              <w:rPr/>
              <w:t>海军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9.</w:t>
            </w:r>
            <w:r>
              <w:rPr/>
              <w:t>信阳师范学院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湘潭大学自然科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1.</w:t>
            </w:r>
            <w:r>
              <w:rPr/>
              <w:t>辽宁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太原理工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3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5.</w:t>
            </w:r>
            <w:r>
              <w:rPr/>
              <w:t>中国学术期刊文摘</w:t>
            </w:r>
            <w:r>
              <w:rPr>
                <w:rFonts w:eastAsia="Times New Roman"/>
              </w:rPr>
              <w:t xml:space="preserve"> </w:t>
            </w:r>
            <w:r>
              <w:rPr/>
              <w:t>76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8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9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0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吉林工业大学自然科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吉林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)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2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4.</w:t>
            </w:r>
            <w:r>
              <w:rPr/>
              <w:t>武汉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上海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87.</w:t>
            </w:r>
            <w:r>
              <w:rPr/>
              <w:t>甘肃工业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兰州理工大学学报</w:t>
            </w:r>
            <w:r>
              <w:rPr/>
              <w:t>) 88.</w:t>
            </w:r>
            <w:r>
              <w:rPr/>
              <w:t>桂林工学院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系统工程与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系统工程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系统工程理论方法应用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管理科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自然科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自然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科学技术与辩证法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科学基金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科技史料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计算数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数学进展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数学研究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系统科学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数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应用概率统计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工程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数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模糊系统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高等学校计算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数学季刊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工科数学（改名为：大学数学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8.</w:t>
            </w:r>
            <w:r>
              <w:rPr/>
              <w:t>数学的实践与认识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纯粹数学与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运筹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数学教育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数学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力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固体力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力学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应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空气动力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振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力学季刊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振动与冲击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6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般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机械强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能物理与核物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物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7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强激光与粒子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发光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6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大学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低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无机材料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1.</w:t>
            </w:r>
            <w:r>
              <w:rPr/>
              <w:t>高压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波谱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量子光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5.</w:t>
            </w:r>
            <w:r>
              <w:rPr/>
              <w:t>化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人工晶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光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原子核物理评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化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催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应用化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无机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分析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色谱 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冶金分析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7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分析测试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化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计算机与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化学试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2.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化学研究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化学进展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天文台台刊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遥感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地壳形变与地震（改名为：大地测量与地球动力学）</w:t>
            </w:r>
            <w:r>
              <w:rPr/>
              <w:t>7.</w:t>
            </w:r>
            <w:r>
              <w:rPr/>
              <w:t>测绘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测绘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震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地震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空间科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西北地震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地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地球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水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大气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气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应用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南京气象学院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气候与环境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地质论评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岩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沉积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地质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第四纪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地球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矿物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3.</w:t>
            </w:r>
            <w:r>
              <w:rPr/>
              <w:t>地质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地质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现代地质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7.</w:t>
            </w:r>
            <w:r>
              <w:rPr/>
              <w:t>成都理工学院学报（改名为：成都理工大学学报：自然科学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8.</w:t>
            </w:r>
            <w:r>
              <w:rPr/>
              <w:t>地球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区域地质（并入：中国地质）</w:t>
            </w:r>
            <w:r>
              <w:rPr/>
              <w:t>20.</w:t>
            </w:r>
            <w:r>
              <w:rPr/>
              <w:t>高校地质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1.</w:t>
            </w:r>
            <w:r>
              <w:rPr/>
              <w:t>长春科技大学学报（改名为：吉林大学学报</w:t>
            </w:r>
            <w:r>
              <w:rPr/>
              <w:t>.</w:t>
            </w:r>
            <w:r>
              <w:rPr/>
              <w:t>地球科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地层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3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矿物岩石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大地构造与成矿学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岩石矿物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7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中国岩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青岛海洋大学学报</w:t>
            </w:r>
            <w:r>
              <w:rPr/>
              <w:t>.</w:t>
            </w:r>
            <w:r>
              <w:rPr/>
              <w:t>自然科学版（改名为：中国海洋大学学报</w:t>
            </w:r>
            <w:r>
              <w:rPr/>
              <w:t>.</w:t>
            </w:r>
            <w:r>
              <w:rPr/>
              <w:t>自然科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海洋地质与第四纪地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热带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海洋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海洋科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台湾海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黄渤海海洋（改名为：海洋科学进展）</w:t>
            </w:r>
            <w:r>
              <w:rPr/>
              <w:t>11.</w:t>
            </w:r>
            <w:r>
              <w:rPr/>
              <w:t>东海海洋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湖沼通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地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文地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沙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7.</w:t>
            </w:r>
            <w:r>
              <w:rPr/>
              <w:t>干旱区地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历史地理论丛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地域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冰川冻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干旱区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自然资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地理学与国土研究（改名为：地理与地理信息科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4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山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湖泊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地理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干旱区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综合性生物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物化学与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遗传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生物化学与分子生物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生物化学与生物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微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遗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物工程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应用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古生物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微生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菌物系统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菌物学报</w:t>
            </w:r>
            <w:r>
              <w:rPr/>
              <w:t>) 17.</w:t>
            </w:r>
            <w:r>
              <w:rPr/>
              <w:t>生物多样性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8.</w:t>
            </w:r>
            <w:r>
              <w:rPr/>
              <w:t>生物工程进展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生物工程杂志</w:t>
            </w:r>
            <w:r>
              <w:rPr/>
              <w:t>) 19.</w:t>
            </w:r>
            <w:r>
              <w:rPr/>
              <w:t>实验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命的化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1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微体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物数学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植物生理学报（改名为：植物生理与分子生物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植物生理学通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云南植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西北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武汉植物学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植物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植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广西植物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植物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5/96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昆虫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动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动物分类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人类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3"/>
        <w:gridCol w:w="738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 </w:t>
            </w:r>
            <w:r>
              <w:rPr>
                <w:b/>
                <w:color w:val="000080"/>
              </w:rPr>
              <w:t>综合性医药卫生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医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中国医学科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复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同济医科大学学报（改名为：华中科技大学学报</w:t>
            </w:r>
            <w:r>
              <w:rPr/>
              <w:t>.</w:t>
            </w:r>
            <w:r>
              <w:rPr/>
              <w:t>医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白求恩医科大学学报（改名为：吉林大学学报</w:t>
            </w:r>
            <w:r>
              <w:rPr/>
              <w:t>.</w:t>
            </w:r>
            <w:r>
              <w:rPr/>
              <w:t>医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湖南医科大学学报（改名为：中南大学学报</w:t>
            </w:r>
            <w:r>
              <w:rPr/>
              <w:t>.</w:t>
            </w:r>
            <w:r>
              <w:rPr/>
              <w:t>医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华西医科大学学报（改名为：四川大学学报</w:t>
            </w:r>
            <w:r>
              <w:rPr/>
              <w:t>.</w:t>
            </w:r>
            <w:r>
              <w:rPr/>
              <w:t>医学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3.</w:t>
            </w:r>
            <w:r>
              <w:rPr/>
              <w:t>第一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苏州医学院学报（改名为：苏州大学学报</w:t>
            </w:r>
            <w:r>
              <w:rPr/>
              <w:t>.</w:t>
            </w:r>
            <w:r>
              <w:rPr/>
              <w:t>医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5.</w:t>
            </w:r>
            <w:r>
              <w:rPr/>
              <w:t>广东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上海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军事医学科学院院刊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上海第二医科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9.</w:t>
            </w:r>
            <w:r>
              <w:rPr/>
              <w:t>中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山医科大学学报（改名为：中山大学学报</w:t>
            </w:r>
            <w:r>
              <w:rPr/>
              <w:t>.</w:t>
            </w:r>
            <w:r>
              <w:rPr/>
              <w:t>医学科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1.</w:t>
            </w:r>
            <w:r>
              <w:rPr/>
              <w:t>西安医科大学学报（改名为：西安交通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22.</w:t>
            </w:r>
            <w:r>
              <w:rPr/>
              <w:t>江苏医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3.</w:t>
            </w:r>
            <w:r>
              <w:rPr/>
              <w:t>新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天津医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山东医科大学学报（改名为：山东大学学报</w:t>
            </w:r>
            <w:r>
              <w:rPr/>
              <w:t>.</w:t>
            </w:r>
            <w:r>
              <w:rPr/>
              <w:t>医学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6.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 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军医进修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陕西医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9.</w:t>
            </w:r>
            <w:r>
              <w:rPr/>
              <w:t>中国现代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广西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山东医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2.</w:t>
            </w:r>
            <w:r>
              <w:rPr/>
              <w:t>河南医科大学学报（改名为：郑州大学学报</w:t>
            </w:r>
            <w:r>
              <w:rPr/>
              <w:t>.</w:t>
            </w:r>
            <w:r>
              <w:rPr/>
              <w:t>医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33.</w:t>
            </w:r>
            <w:r>
              <w:rPr/>
              <w:t>哈尔滨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安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北京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医学与哲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中华流行病学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劳动卫生职业病杂志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营养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职业医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中国公共卫生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工业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计划生育学杂志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中国人兽共患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辐射卫生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卫生毒理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辐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环境与健康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媒介生物学及控制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7.</w:t>
            </w:r>
            <w:r>
              <w:rPr/>
              <w:t>中国卫生统计 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劳动医学（改名为：环境与职业医学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9.</w:t>
            </w:r>
            <w:r>
              <w:rPr/>
              <w:t>中国老年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学校卫生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医院管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2.</w:t>
            </w:r>
            <w:r>
              <w:rPr/>
              <w:t>现代预防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华医院管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消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妇幼保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成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药材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针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中医基础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药药理与临床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医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上海中医药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3.</w:t>
            </w:r>
            <w:r>
              <w:rPr/>
              <w:t>辽宁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新中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时珍国医国药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陕西中医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7.</w:t>
            </w:r>
            <w:r>
              <w:rPr/>
              <w:t>江苏中医（改名为</w:t>
            </w:r>
            <w:r>
              <w:rPr/>
              <w:t>:</w:t>
            </w:r>
            <w:r>
              <w:rPr/>
              <w:t>江苏中医药）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四川中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华微生物学和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生理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中国病理生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病毒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解剖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中国寄生虫学与寄生虫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人兽共患病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生物化学与生物物理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临床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生理科学进展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3.</w:t>
            </w:r>
            <w:r>
              <w:rPr/>
              <w:t>细胞与分子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应用生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免疫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6.</w:t>
            </w:r>
            <w:r>
              <w:rPr/>
              <w:t>生物化学与生物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华实验和临床病毒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8.</w:t>
            </w:r>
            <w:r>
              <w:rPr/>
              <w:t>中国生物化学与分子生物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生物医学工程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0.</w:t>
            </w:r>
            <w:r>
              <w:rPr/>
              <w:t>生物医学工程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基础医学与临床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华医学遗传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3.</w:t>
            </w:r>
            <w:r>
              <w:rPr/>
              <w:t>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微循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4 </w:t>
            </w:r>
            <w:r>
              <w:rPr>
                <w:b/>
                <w:color w:val="000080"/>
              </w:rPr>
              <w:t>临床医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医学影像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中国危重病急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华物理医学与康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临床检验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临床与实验病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理疗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急救医学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上海医学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康复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临床医学影响杂志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中国疼痛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综合临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现代康复（改名为：中国临床康复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7.</w:t>
            </w:r>
            <w:r>
              <w:rPr/>
              <w:t>护士进修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临床医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中华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血液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结核和呼吸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中华心血管病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循环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中华肾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传染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内分泌代谢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实用内科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12.</w:t>
            </w:r>
            <w:r>
              <w:rPr/>
              <w:t>中华肝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地方病学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华医院感染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5.</w:t>
            </w:r>
            <w:r>
              <w:rPr/>
              <w:t>中华老年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临床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高血压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内镜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9.</w:t>
            </w:r>
            <w:r>
              <w:rPr/>
              <w:t>中国糖尿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地方病防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华老年心脑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临床荟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神经外科杂志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中国实用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胸心血管外科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创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普通外科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中国矫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整形外科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修复重建外科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5.</w:t>
            </w:r>
            <w:r>
              <w:rPr/>
              <w:t>中华烧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华器官移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含计划生育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殖与避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现代妇产科进展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小儿外科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实用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临床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实用儿科临床杂志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病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肿瘤临床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中华放射肿瘤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肿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肿瘤防治研究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心理卫生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神经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精神科杂志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耳鼻咽喉头颈外科（改名为：中国耳鼻咽喉头颈外科）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华眼底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外伤职业眼病杂志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口腔医学杂志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核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临床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放射医学与防护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实用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运动医学杂志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医院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药物分析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新药与临床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药理学通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中国抗生素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药理学与毒理学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临床药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药房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现代应用药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5.</w:t>
            </w:r>
            <w:r>
              <w:rPr/>
              <w:t>华西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沈阳药科大学学报</w:t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73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业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华中农业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7.</w:t>
            </w:r>
            <w:r>
              <w:rPr/>
              <w:t>西北农业科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华北农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东北林业大学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福建农业大学学报（改名为：福建农业大学学报</w:t>
            </w:r>
            <w:r>
              <w:rPr/>
              <w:t>.</w:t>
            </w:r>
            <w:r>
              <w:rPr/>
              <w:t>自然科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西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湖南农业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7.</w:t>
            </w:r>
            <w:r>
              <w:rPr/>
              <w:t>江苏农业研究（改名为：扬州大学学报</w:t>
            </w:r>
            <w:r>
              <w:rPr/>
              <w:t>.</w:t>
            </w:r>
            <w:r>
              <w:rPr/>
              <w:t>农业与生命科学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8.</w:t>
            </w:r>
            <w:r>
              <w:rPr/>
              <w:t>河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浙江林学院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1.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安徽农业科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4.</w:t>
            </w:r>
            <w:r>
              <w:rPr/>
              <w:t>河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江西农业大学学报（改名为：江西农业大学学报</w:t>
            </w:r>
            <w:r>
              <w:rPr/>
              <w:t>.</w:t>
            </w:r>
            <w:r>
              <w:rPr/>
              <w:t>自然科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6.</w:t>
            </w:r>
            <w:r>
              <w:rPr/>
              <w:t>西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沈阳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吉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湖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江苏农业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土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水土保持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应用生态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土壤肥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水土保持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>植物营养与肥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土壤与环境（改名为：生态环境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机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灌溉排水（改名为：灌溉排水学报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节水灌溉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干旱地区农业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粮油加工与食品机械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农机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粮食与饲料工业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江苏理工大学学报</w:t>
            </w:r>
            <w:r>
              <w:rPr/>
              <w:t>.</w:t>
            </w:r>
            <w:r>
              <w:rPr/>
              <w:t>自然科学版（改名为：江苏大学学报</w:t>
            </w:r>
            <w:r>
              <w:rPr/>
              <w:t>.</w:t>
            </w:r>
            <w:r>
              <w:rPr/>
              <w:t>自然科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2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拖拉机与农用运输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农业机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植物生理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遗传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植物生理学报（改名为：植物生理与分子生物学学报）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中国水稻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棉花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杂交水稻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大豆科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>中国油料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种子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干旱地区农业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3.</w:t>
            </w:r>
            <w:r>
              <w:rPr/>
              <w:t>玉米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麦类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作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国种业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核农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植物保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病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昆虫知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中国生物防治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植保技术与推广（改名为：中国植保导刊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果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北方园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南方果树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长江蔬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食用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东北林业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林业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林业科技通讯（改名为：林业实用技术）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浙江林学院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中国森林病虫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浙江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西北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林业资源管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4.</w:t>
            </w:r>
            <w:r>
              <w:rPr/>
              <w:t>中南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福建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辽宁林业科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预防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兽医科技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兽医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畜牧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家禽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畜牧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饲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畜牧与兽医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黑龙江畜牧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动物检疫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养禽与禽病防治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人兽共患病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4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动物营养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淡水渔业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海洋水产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产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水产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大连水产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水产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学养鱼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3"/>
        <w:gridCol w:w="731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B </w:t>
            </w:r>
            <w:r>
              <w:rPr>
                <w:b/>
                <w:color w:val="000080"/>
              </w:rPr>
              <w:t>一般工业技术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功能材料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材料导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材料工程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>工程设计（改名为：工程设计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真空科学与技术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振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应用声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玻璃钢</w:t>
            </w:r>
            <w:r>
              <w:rPr/>
              <w:t>/</w:t>
            </w:r>
            <w:r>
              <w:rPr/>
              <w:t>复合材料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5.</w:t>
            </w:r>
            <w:r>
              <w:rPr/>
              <w:t>材料科学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振动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真空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噪声与振动控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9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功能材料与器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声学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3.</w:t>
            </w:r>
            <w:r>
              <w:rPr/>
              <w:t>制冷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低温与超导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包装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工程图学学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D </w:t>
            </w:r>
            <w:r>
              <w:rPr>
                <w:b/>
                <w:color w:val="000080"/>
              </w:rPr>
              <w:t>矿业工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煤炭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炭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非金属矿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煤矿安全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矿山压力与顶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矿山机械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矿业安全与环保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中国煤炭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3.</w:t>
            </w:r>
            <w:r>
              <w:rPr/>
              <w:t>煤炭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煤田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煤矿机械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7.</w:t>
            </w:r>
            <w:r>
              <w:rPr/>
              <w:t>矿业研究与开发 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选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煤矿自动化（改名为：工矿自动化）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0.</w:t>
            </w:r>
            <w:r>
              <w:rPr/>
              <w:t>西安科技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湘潭矿业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化工矿物与加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洁净煤技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石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石油勘探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地球物理勘探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油田化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石油炼制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天然气工业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石油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油气储运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钻井液与完井液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石油与天然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炼油设计（改名为：炼油技术与工程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5.</w:t>
            </w:r>
            <w:r>
              <w:rPr/>
              <w:t>油气田地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新疆石油地质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9.</w:t>
            </w:r>
            <w:r>
              <w:rPr/>
              <w:t>大庆石油地质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石油实验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石油与天然气化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2.</w:t>
            </w:r>
            <w:r>
              <w:rPr/>
              <w:t>油气地质与采收率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江汉石油学院学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钢铁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炼铁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粉末冶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烧结球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炼钢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有色金属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稀有金属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稀有金属材料与工程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5.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粉末冶金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有色冶炼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硅酸盐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9.</w:t>
            </w:r>
            <w:r>
              <w:rPr/>
              <w:t>耐火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冶金能源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铁合金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硬质合金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钨业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黄金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属热处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铸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5. </w:t>
            </w:r>
            <w:r>
              <w:rPr/>
              <w:t>特种铸造及有色合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腐蚀与防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保护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稀有金属材料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焊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热加工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材料热处理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机械工程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腐蚀科学与防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焊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材料科学与工艺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6.</w:t>
            </w:r>
            <w:r>
              <w:rPr/>
              <w:t>焊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锻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铸造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轻合金加工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1.</w:t>
            </w:r>
            <w:r>
              <w:rPr/>
              <w:t>塑性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模具工业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工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金刚石与模料模具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无损检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机械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机械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机械科学与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机集成制造系统</w:t>
            </w:r>
            <w:r>
              <w:rPr/>
              <w:t>-CIMS  8.</w:t>
            </w:r>
            <w:r>
              <w:rPr/>
              <w:t>润滑与密封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>机械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工程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机械设计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起重运输机械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流体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光学精密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制造业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机械设计与制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9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液压与气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仪表技术与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压力容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兵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火炮发射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防御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探测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战术导弹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火力与指挥控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弹箭与制导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兵器材料科学与工程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火工品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动力工程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内燃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太阳能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热力发电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燃烧科学与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4.</w:t>
            </w:r>
            <w:r>
              <w:rPr/>
              <w:t>小型内燃机与摩托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车用发动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华东电力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核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核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核电子学与探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辐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高能物理与核物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>核聚变与等离子体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核化学与放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原子核物理评论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2.</w:t>
            </w:r>
            <w:r>
              <w:rPr/>
              <w:t>辐射研究与辐射工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核农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同位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铀矿冶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电网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高电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电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化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工电能新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电力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高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继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工技术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6.</w:t>
            </w:r>
            <w:r>
              <w:rPr/>
              <w:t>电气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小型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低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电力自动化设备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蓄电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1.</w:t>
            </w:r>
            <w:r>
              <w:rPr/>
              <w:t>微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电机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电力系统及其自动化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5.</w:t>
            </w:r>
            <w:r>
              <w:rPr/>
              <w:t>电气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电测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大电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华北电力大学学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电子与信息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光电子、激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激光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激光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量子电子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3.</w:t>
            </w:r>
            <w:r>
              <w:rPr/>
              <w:t>应用激光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系统工程与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半导体光电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7.</w:t>
            </w:r>
            <w:r>
              <w:rPr/>
              <w:t>激光与红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半导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固体电子学研究与进展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1.</w:t>
            </w:r>
            <w:r>
              <w:rPr/>
              <w:t>现代雷达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信号处理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电波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压电与声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6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激光与光电子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红外与激光工程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9.</w:t>
            </w:r>
            <w:r>
              <w:rPr/>
              <w:t>电路与系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光电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微电子学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通信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4.</w:t>
            </w:r>
            <w:r>
              <w:rPr/>
              <w:t>光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液晶与显示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微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广播与电视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38.</w:t>
            </w:r>
            <w:r>
              <w:rPr/>
              <w:t>真空科学与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数据采集与处理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红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电子元件与材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计算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软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计算机科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控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机辅助设计与图型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计算机工程与应用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>模式识别与人工智能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控制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小型微型计算机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计算机工程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3.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信息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图象图形学报</w:t>
            </w:r>
            <w:r>
              <w:rPr/>
              <w:t>.A</w:t>
            </w:r>
            <w:r>
              <w:rPr/>
              <w:t>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7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系统仿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计算机集成制造系统</w:t>
            </w:r>
            <w:r>
              <w:rPr/>
              <w:t>-CIMS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0.</w:t>
            </w:r>
            <w:r>
              <w:rPr/>
              <w:t>遥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文信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微计算机信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数据采集与处理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4.</w:t>
            </w:r>
            <w:r>
              <w:rPr/>
              <w:t>微型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传感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传感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计算机应用与软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9.</w:t>
            </w:r>
            <w:r>
              <w:rPr/>
              <w:t>微型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微电子学与计算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Q </w:t>
            </w:r>
            <w:r>
              <w:rPr>
                <w:b/>
                <w:color w:val="000080"/>
              </w:rPr>
              <w:t>化学工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化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分子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硅酸盐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燃料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无机材料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工程塑料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化工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现代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膜科学与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5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高校化学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功能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功能材料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9.</w:t>
            </w:r>
            <w:r>
              <w:rPr/>
              <w:t>塑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化学反应工程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合成纤维工业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2.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现代塑料加工应用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5.</w:t>
            </w:r>
            <w:r>
              <w:rPr/>
              <w:t>日用化学工业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精细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离子交换与吸附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塑料科技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9.</w:t>
            </w:r>
            <w:r>
              <w:rPr/>
              <w:t>合成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合成树脂及塑料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3.</w:t>
            </w:r>
            <w:r>
              <w:rPr/>
              <w:t>化工新型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新型炭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涂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硅酸盐通报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塑料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38.</w:t>
            </w:r>
            <w:r>
              <w:rPr/>
              <w:t>计算机与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煤炭转化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无机盐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过程工程学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无锡轻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纸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林产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木材工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纸和造纸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中华纸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烟草科技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服装学院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>中国皮革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海湖盐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业微生物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陶瓷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棉防织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丝绸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产业用纺织品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毛纺科技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纺织导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纺织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合成纤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食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粮油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中国油脂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调味品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食品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乳品工业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1.</w:t>
            </w:r>
            <w:r>
              <w:rPr/>
              <w:t>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酿酒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食品与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酿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郑州工程学院学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建筑结构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岩石力学与工程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建筑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哈尔滨建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岩土力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建筑技术通讯</w:t>
            </w:r>
            <w:r>
              <w:rPr/>
              <w:t>.</w:t>
            </w:r>
            <w:r>
              <w:rPr/>
              <w:t>给水排水（改名为：给水排水）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建筑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3.</w:t>
            </w:r>
            <w:r>
              <w:rPr/>
              <w:t>世界建筑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建筑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世界地震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混凝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8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22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建筑机械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四川建筑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重庆建筑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6.</w:t>
            </w:r>
            <w:r>
              <w:rPr/>
              <w:t>新型建筑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空间结构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城市规划汇刊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泥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和海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利水电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人民黄河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水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人民长江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岩石力学与工程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>水力发电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水利水运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长江科学院院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水利水电科技进展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综合性交通运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交通运输工程学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铁道车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铁道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铁道运输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内燃机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中国铁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长沙铁道学院学报（改名为：铁道科学与工程学报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铁道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路基工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汽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公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汽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桥梁建筑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现代隧道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西安公路交通大学学报（与西安工程学院学报的一部分合并为：长安大学学报</w:t>
            </w:r>
            <w:r>
              <w:rPr/>
              <w:t>.</w:t>
            </w:r>
            <w:r>
              <w:rPr/>
              <w:t>自然科学版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国外桥梁（改名为：世界桥梁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世界汽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筑路机械与施工机械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外公路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船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船舶力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运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大连海事大学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造船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船海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港湾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港工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中国航海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哈尔滨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华东船舶工业学院学报</w:t>
            </w:r>
            <w:r>
              <w:rPr/>
              <w:t>.</w:t>
            </w:r>
            <w:r>
              <w:rPr/>
              <w:t>自然科学版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4.</w:t>
            </w:r>
            <w:r>
              <w:rPr/>
              <w:t>上海海运学院学报</w:t>
            </w:r>
            <w:r>
              <w:rPr/>
              <w:t>.</w:t>
            </w:r>
            <w:r>
              <w:rPr/>
              <w:t>文理综合版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航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空气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推进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航空动力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空间科学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>固体火箭技术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国际航空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飞行力学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宇航材料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航天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流体力学实验与测量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航天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导弹与航天运载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9.</w:t>
            </w:r>
            <w:r>
              <w:rPr/>
              <w:t>上海航天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航空工程与维修（改名为：航空维修与工程）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电光与控制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X 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环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环境污染治理技术与设备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环境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环境工程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农业环境保护（改名为：农业环境科学学报）</w:t>
            </w:r>
            <w:r>
              <w:rPr/>
              <w:t>11.</w:t>
            </w:r>
            <w:r>
              <w:rPr/>
              <w:t>化工环保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工业水处理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海洋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环境监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环境科学与技术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/>
              <w:t>16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农村生态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应用与环境生物学报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/>
              <w:t>19.</w:t>
            </w:r>
            <w:r>
              <w:rPr/>
              <w:t>中国人口、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环境监测管理与技术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22.</w:t>
            </w:r>
            <w:r>
              <w:rPr/>
              <w:t>自然灾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水资源保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29:00Z</dcterms:created>
  <dc:creator>tertrwet</dc:creator>
  <dc:description/>
  <dc:language>en-US</dc:language>
  <cp:lastModifiedBy>tertrwet</cp:lastModifiedBy>
  <dcterms:modified xsi:type="dcterms:W3CDTF">2005-10-24T04:29:00Z</dcterms:modified>
  <cp:revision>2</cp:revision>
  <dc:subject/>
  <dc:title/>
</cp:coreProperties>
</file>