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建院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公布</w:t>
      </w: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学年科技成果奖励的决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建设职业技术学院科技论文奖励实施细则》、《浙江建设职业技术学院专利工作管理办法》和《浙江建设职业技术学院科技成果奖实施细则》，经科研处审核并报院领导批准，确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篇科技论文获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学年浙江建设职业技术学院科研论文奖励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专利获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学年浙江建设职业技术学院专利奖励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科研成果获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学年浙江建设职业技术学院科研成果奖。现予公布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学年浙江建设职业技术学院科研论文奖励名单一览表</w:t>
      </w:r>
    </w:p>
    <w:p>
      <w:pPr>
        <w:pStyle w:val="Normal"/>
        <w:spacing w:lineRule="exact" w:line="580"/>
        <w:ind w:firstLine="1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学年浙江建设职业技术学院专利奖励名单一览表</w:t>
      </w:r>
    </w:p>
    <w:p>
      <w:pPr>
        <w:pStyle w:val="Normal"/>
        <w:spacing w:lineRule="exact" w:line="580"/>
        <w:ind w:firstLine="1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学年浙江建设职业技术学院科研成果获奖项目奖励名单一览表</w:t>
      </w:r>
    </w:p>
    <w:p>
      <w:pPr>
        <w:pStyle w:val="Normal"/>
        <w:spacing w:lineRule="exact" w:line="580"/>
        <w:ind w:firstLine="4424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○○七年十二月六日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科技  奖励  通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048"/>
          <w:pgNumType w:fmt="decimal"/>
          <w:formProt w:val="false"/>
          <w:textDirection w:val="lrTb"/>
          <w:docGrid w:type="linesAndChars" w:linePitch="367" w:charSpace="4294967090"/>
        </w:sect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839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59.7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5839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05pt" to="460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建设职业技术学院办公室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48"/>
        </w:rPr>
        <w:t>附件</w:t>
      </w:r>
      <w:r>
        <w:rPr>
          <w:rFonts w:eastAsia="仿宋_GB2312" w:ascii="仿宋_GB2312" w:hAnsi="仿宋_GB2312"/>
          <w:sz w:val="32"/>
          <w:szCs w:val="48"/>
        </w:rPr>
        <w:t>1</w:t>
      </w:r>
      <w:r>
        <w:rPr>
          <w:rFonts w:ascii="仿宋_GB2312" w:hAnsi="仿宋_GB2312" w:eastAsia="仿宋_GB2312"/>
          <w:sz w:val="32"/>
          <w:szCs w:val="48"/>
        </w:rPr>
        <w:t>：</w:t>
      </w:r>
    </w:p>
    <w:p>
      <w:pPr>
        <w:pStyle w:val="Normal"/>
        <w:spacing w:lineRule="auto" w:line="480"/>
        <w:ind w:firstLine="2"/>
        <w:jc w:val="center"/>
        <w:rPr/>
      </w:pPr>
      <w:r>
        <w:rPr/>
        <w:t>2006</w:t>
      </w:r>
      <w:r>
        <w:rPr/>
        <w:t>学年浙江建设职业技术学院科研论文奖励名单一览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"/>
        <w:gridCol w:w="5207"/>
        <w:gridCol w:w="2023"/>
        <w:gridCol w:w="976"/>
        <w:gridCol w:w="2993"/>
        <w:gridCol w:w="1611"/>
      </w:tblGrid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 文 名 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刊物名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系  部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备   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奖励金额（元）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杨勇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叶植物的特点及其园林应用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方园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萧琳琛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虑土体结构性损伤的沉桩挤土效应解析分析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岩土力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厉子强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美术素描教学的思考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校外教育理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级综合性教育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汉勇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向支撑刚度对轴心受压钢管稳定性的影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建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文领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典型沙漠公路施工特性研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通标准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芳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下翼缘角钢半刚性梁柱节点的力学性能研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建设与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世美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过程中混凝土抗压强度的质量控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工业大学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启华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结构形式的多层模板支撑体系的数值模拟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工业大学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小杰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温—高含冰量冻土蠕变试验研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岩土工程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录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  玲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检测方法对混凝土波速的影响研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地质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煤矸石喷射水泥在喷射混凝土工程中的应用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技术开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时贵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肃北山地质处理库围岩节理抗剪强度经验估算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地质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时贵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智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JR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仪的研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岩土力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工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兵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压软启动器选用时应注意的问题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电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静颖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萃取在含盐有机废水焚烧处理中的应用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静颖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浓度有机废水处理中金属离子的离子色谱检测研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量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秀琴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工湿地系统在河网水质污染治理中的应用初探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川环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全江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宅装饰中的电气设计及安全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民族大学学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福军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绝对剩余距离为原则的电梯速度控制方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工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技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禹  凯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聚丙稀纤维对混凝土早期收缩影响的试验研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混凝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训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公芳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就业顶岗能力为重点 改革高职人才培养模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高等教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部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核心期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军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比较优胜原理对发展中国家的误导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界经济导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管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报刊资料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报刊资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0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48"/>
        </w:rPr>
        <w:t>附件</w:t>
      </w:r>
      <w:r>
        <w:rPr>
          <w:rFonts w:eastAsia="仿宋_GB2312" w:ascii="仿宋_GB2312" w:hAnsi="仿宋_GB2312"/>
          <w:sz w:val="32"/>
          <w:szCs w:val="48"/>
        </w:rPr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学年浙江建设职业技术学院专利奖励名单一览表</w:t>
      </w:r>
    </w:p>
    <w:tbl>
      <w:tblPr>
        <w:tblW w:w="14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00"/>
        <w:gridCol w:w="2500"/>
        <w:gridCol w:w="5500"/>
        <w:gridCol w:w="1620"/>
        <w:gridCol w:w="19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利发明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利号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利类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励金额（元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时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20101186.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尺度轮廓曲线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用新型专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时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10048954.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岩体结构面力学性质稳定阈值确定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时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10060585.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轻量土及其制备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</w:tr>
    </w:tbl>
    <w:p>
      <w:pPr>
        <w:pStyle w:val="Normal"/>
        <w:spacing w:lineRule="auto" w:line="312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2"/>
          <w:szCs w:val="48"/>
        </w:rPr>
        <w:t>附件</w:t>
      </w:r>
      <w:r>
        <w:rPr>
          <w:rFonts w:eastAsia="仿宋_GB2312" w:ascii="仿宋_GB2312" w:hAnsi="仿宋_GB2312"/>
          <w:sz w:val="32"/>
          <w:szCs w:val="48"/>
        </w:rPr>
        <w:t>3</w:t>
      </w:r>
      <w:r>
        <w:rPr/>
        <w:t>：</w:t>
      </w:r>
    </w:p>
    <w:p>
      <w:pPr>
        <w:pStyle w:val="Web"/>
        <w:spacing w:before="0" w:after="0"/>
        <w:jc w:val="center"/>
        <w:rPr/>
      </w:pPr>
      <w:r>
        <w:rPr/>
        <w:t>2006</w:t>
      </w:r>
      <w:r>
        <w:rPr/>
        <w:t>学年浙江建设职业技术学院科研成果获奖项目奖励名单一览表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396"/>
        <w:gridCol w:w="5036"/>
        <w:gridCol w:w="3020"/>
        <w:gridCol w:w="1300"/>
        <w:gridCol w:w="2156"/>
      </w:tblGrid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成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果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授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奖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获奖等级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奖励金额（元）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杜时贵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岩体结构面抗剪强度经验估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省教育厅科技进步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等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杜时贵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岩体结构面抗剪强度综合评价方法推广示范研究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省高等学校科研成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等奖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0</w:t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1304" w:footer="992" w:bottom="1304"/>
      <w:pgNumType w:start="2" w:fmt="decimal"/>
      <w:formProt w:val="false"/>
      <w:textDirection w:val="lrTb"/>
      <w:docGrid w:type="line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6600"/>
      <w:sz w:val="20"/>
      <w:szCs w:val="20"/>
      <w:u w:val="none"/>
    </w:rPr>
  </w:style>
  <w:style w:type="character" w:styleId="F141">
    <w:name w:val="f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65style66">
    <w:name w:val="style65 style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60"/>
      <w:ind w:firstLine="601"/>
    </w:pPr>
    <w:rPr>
      <w:rFonts w:eastAsia="仿宋_GB2312"/>
      <w:sz w:val="3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639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23:00Z</dcterms:created>
  <dc:creator>zjjx</dc:creator>
  <dc:description/>
  <dc:language>en-US</dc:language>
  <cp:lastModifiedBy>feaf</cp:lastModifiedBy>
  <cp:lastPrinted>2007-06-08T10:54:00Z</cp:lastPrinted>
  <dcterms:modified xsi:type="dcterms:W3CDTF">2008-02-21T04:23:00Z</dcterms:modified>
  <cp:revision>2</cp:revision>
  <dc:subject/>
  <dc:title>浙江建院[2003]87号</dc:title>
</cp:coreProperties>
</file>