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480" w:before="0" w:after="183"/>
        <w:jc w:val="center"/>
        <w:rPr/>
      </w:pPr>
      <w:r>
        <w:rPr/>
        <w:t>2007</w:t>
      </w:r>
      <w:r>
        <w:rPr/>
        <w:t>学年浙江建设职业技术学院科技论文奖励名单一览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6121"/>
        <w:gridCol w:w="2479"/>
        <w:gridCol w:w="1080"/>
        <w:gridCol w:w="1140"/>
        <w:gridCol w:w="1080"/>
      </w:tblGrid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系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奖励金额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琳琛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虑土体结构性损伤的沉桩挤土效应解析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E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秀琴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reparation of visible-light responsive P-F-codoped TIO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bscript"/>
              </w:rPr>
              <w:t xml:space="preserve">2 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nanotub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Applied Surface Scien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秀琴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见光响应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S_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共掺杂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TiO_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米管的制备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通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杰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藏铁路路基下高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含冰量冻土旁压试验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E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公芳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滚动教学和订单培养的实效型动态高职教育模型构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与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夏君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学研结合 建设行业人才培养的必由之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职业技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辉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工程施工过程的造价控制对策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伟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娜”台风对民房危害影响的特征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地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伟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教师的学问行为、方法与态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伟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本高度经济增长时期的产业立地政策及其启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区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丽侠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武义县三坑口滑坡分析及减灾对策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然灾害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园卿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平荷载作用下混凝土结构扣件式钢管模板高支撑体系受力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  健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砂透水混凝土透水性能影响因素分析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  健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量土无侧限抗压强度与湿密度影响因素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  玲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同粗糙度的新旧混凝土界面黏结质量的超声波试验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  玲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量土弹性波速的超声试验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沙  玲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聚苯乙烯轻质填土材料的研究现状及趋势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建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时间价值的工程施工合同价格价值实现差异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革与战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建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时间价值工程等值结算模型敏感性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建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A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基础设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风险评价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建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远程教育师生交流监控平台的开发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与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建国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院校专业教师队伍建设的探索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与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玲涛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种钢管混凝土实体拱桥力学性能的对比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世界桥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世美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肢短肢剪力墙的弹塑性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工专业顶岗实习的步骤与做法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职业技术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型长石柱吊装技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建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奕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沄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调水系统末端水力平衡措施对电动调节阀工作的特性的影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暖通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垂直埋管热湿传递线源模型的建立及其计算条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阳能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江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衍生燃料热重—红外联用法的热解特性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卓珈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砂根标准化生产技术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农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卓珈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边缘地带历史文化建筑的保护与利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农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玉英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同品种兔眼越橘花粉超微结构与营养成分的观察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树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玉英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兔眼越桔花粉的超微结构和营养成分与其育性关系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北植物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劲松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绿蜜环菌子实体挥发油的化学成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农业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劲松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海野生黄绿蜜环菌生态环境及不同生态区菌株间比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杨勇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湖风景区水生植物园林应用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方园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缨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环境艺术设计与美术之姻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  缨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中国民间艺术对现代艺术的影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家杂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利民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族企业经济组织形态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利民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物流与国外物流发展之比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晓青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会计准则下投资性房地产后续计量模式探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团经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  可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企业安全文化层面的建筑施工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经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  可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企业文化建设误区分析与建设路径探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  可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论“小产权房”的风险链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君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州一手房价（成交量）的动态演绎和解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  君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《物权法》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具体适用的质疑及修改建议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管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政栋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奏策略”的原理与运用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劲节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英语动词现在完成体的意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青年政治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凤祥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兰山岩画社会人体运动形态的民族体育文化内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凤祥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始体育文化的起源与史地环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文化导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凤祥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始时代狩猎活动的民族体育文化意蕴与特征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体育学院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茵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院校健康整合教育的探索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成人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亚仙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机构利率风险管理探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荣儿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影视作品——促进外语学习良性循环的一剂良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代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荣儿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职非英语专业学生英语学习动机调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成人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静南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训练对高职学生个性发展的影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学校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851" w:gutter="0" w:header="0" w:top="1304" w:footer="992" w:bottom="1304"/>
      <w:pgNumType w:start="1" w:fmt="decimal"/>
      <w:formProt w:val="false"/>
      <w:textDirection w:val="lrTb"/>
      <w:docGrid w:type="line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6:00Z</dcterms:created>
  <dc:creator>推荐书</dc:creator>
  <dc:description/>
  <cp:keywords/>
  <dc:language>en-US</dc:language>
  <cp:lastModifiedBy>推荐书</cp:lastModifiedBy>
  <dcterms:modified xsi:type="dcterms:W3CDTF">2009-04-02T02:26:00Z</dcterms:modified>
  <cp:revision>1</cp:revision>
  <dc:subject/>
  <dc:title>附件：</dc:title>
</cp:coreProperties>
</file>