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设科研项目中期检查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项目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原计划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起止年限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原计划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主要研究内容和技术经 济指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项目现状及 进度，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已完成的阶段性成果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经费使用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情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主 要 问 题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拟采取的措施及下一步 进度计划完成时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项目承担单位审查意见及管理措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项目负责人：        承担单位地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2"/>
          <w:sz w:val="24"/>
        </w:rPr>
        <w:t>邮编编码：          联系电话：                  填报日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7:00Z</dcterms:created>
  <dc:creator>科技处</dc:creator>
  <dc:description/>
  <cp:keywords/>
  <dc:language>en-US</dc:language>
  <cp:lastModifiedBy>范真华</cp:lastModifiedBy>
  <dcterms:modified xsi:type="dcterms:W3CDTF">2008-10-27T08:27:00Z</dcterms:modified>
  <cp:revision>2</cp:revision>
  <dc:subject/>
  <dc:title>附件3：</dc:title>
</cp:coreProperties>
</file>