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>
                <w:rFonts w:ascii="Arial" w:hAnsi="Arial" w:eastAsia="黑体;SimHei"/>
                <w:color w:val="333399"/>
              </w:rPr>
              <w:t>关于中文核心期刊目录（</w:t>
            </w:r>
            <w:r>
              <w:rPr>
                <w:color w:val="333399"/>
              </w:rPr>
              <w:t>200</w:t>
            </w:r>
            <w:r>
              <w:rPr>
                <w:color w:val="333399"/>
              </w:rPr>
              <w:t>8</w:t>
            </w:r>
            <w:r>
              <w:rPr>
                <w:rFonts w:ascii="Arial" w:hAnsi="Arial" w:eastAsia="黑体;SimHei"/>
                <w:color w:val="333399"/>
              </w:rPr>
              <w:t>版）的说明</w:t>
            </w:r>
          </w:p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>
                <w:rFonts w:eastAsia="黑体;SimHei" w:cs="黑体;SimHei" w:ascii="黑体;SimHei" w:hAnsi="黑体;SimHei"/>
                <w:b/>
                <w:color w:val="00008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80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》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由北京大学图书馆和北京高校图书馆期刊工作研究会主持。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1996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二版）》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，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2000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三版）》，</w:t>
            </w:r>
            <w:r>
              <w:rPr>
                <w:rFonts w:eastAsia="黑体;SimHei" w:cs="Times New Roman" w:ascii="Times New Roman" w:hAnsi="Times New Roman"/>
                <w:b/>
                <w:color w:val="000080"/>
                <w:sz w:val="21"/>
              </w:rPr>
              <w:t>2004</w:t>
            </w:r>
            <w:r>
              <w:rPr>
                <w:rFonts w:ascii="Times New Roman" w:hAnsi="Times New Roman" w:cs="Times New Roman" w:eastAsia="黑体;SimHei"/>
                <w:b/>
                <w:color w:val="000080"/>
                <w:sz w:val="21"/>
              </w:rPr>
              <w:t>年推出</w:t>
            </w:r>
            <w:r>
              <w:rPr>
                <w:rFonts w:ascii="黑体;SimHei" w:hAnsi="黑体;SimHei" w:cs="Times New Roman" w:eastAsia="黑体;SimHei"/>
                <w:b/>
                <w:color w:val="000080"/>
                <w:sz w:val="21"/>
              </w:rPr>
              <w:t>《中文核心期刊目录总览（第四版）》</w:t>
            </w:r>
          </w:p>
        </w:tc>
      </w:tr>
    </w:tbl>
    <w:p>
      <w:pPr>
        <w:pStyle w:val="Style14"/>
        <w:snapToGrid w:val="false"/>
        <w:ind w:firstLine="2361"/>
        <w:jc w:val="both"/>
        <w:rPr>
          <w:rFonts w:ascii="Times New Roman" w:hAnsi="Times New Roman" w:cs="Times New Roman"/>
          <w:b/>
          <w:b/>
          <w:color w:val="000080"/>
          <w:sz w:val="21"/>
        </w:rPr>
      </w:pPr>
      <w:r>
        <w:rPr>
          <w:rFonts w:eastAsia="黑体;SimHei" w:cs="Times New Roman" w:ascii="Times New Roman" w:hAnsi="Times New Roman"/>
          <w:b/>
          <w:color w:val="000080"/>
          <w:sz w:val="21"/>
        </w:rPr>
        <w:t> </w:t>
      </w:r>
      <w:r>
        <w:rPr>
          <w:rFonts w:eastAsia="Times New Roman" w:cs="Times New Roman" w:ascii="Times New Roman" w:hAnsi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1"/>
        <w:gridCol w:w="7365"/>
      </w:tblGrid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复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社会科学</w:t>
            </w:r>
            <w:r>
              <w:rPr/>
              <w:t>12</w:t>
            </w:r>
            <w:r>
              <w:rPr/>
              <w:t>.</w:t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南开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河北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厦门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浙江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浙江</w:t>
            </w:r>
            <w:r>
              <w:rPr/>
              <w:t>大学学报</w:t>
            </w:r>
            <w:r>
              <w:rPr/>
              <w:t xml:space="preserve">. </w:t>
            </w:r>
            <w:r>
              <w:rPr/>
              <w:t>人文</w:t>
            </w:r>
            <w:r>
              <w:rPr/>
              <w:t>社会科学</w:t>
            </w:r>
            <w:r>
              <w:rPr/>
              <w:t>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浙江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.</w:t>
            </w:r>
            <w:r>
              <w:rPr/>
              <w:t>求是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江汉论坛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</w:t>
            </w:r>
            <w:r>
              <w:rPr/>
              <w:t>学</w:t>
            </w:r>
            <w:r>
              <w:rPr/>
              <w:t>社</w:t>
            </w:r>
            <w:r>
              <w:rPr/>
              <w:t>会科学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.</w:t>
            </w:r>
            <w:r>
              <w:rPr/>
              <w:t>南京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.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</w:t>
            </w:r>
            <w:r>
              <w:rPr/>
              <w:t>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.</w:t>
            </w:r>
            <w:r>
              <w:rPr/>
              <w:t>求索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.</w:t>
            </w:r>
            <w:r>
              <w:rPr/>
              <w:t>郑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.</w:t>
            </w:r>
            <w:r>
              <w:rPr/>
              <w:t>东北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.</w:t>
            </w:r>
            <w:r>
              <w:rPr/>
              <w:t>中州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.</w:t>
            </w:r>
            <w:r>
              <w:rPr/>
              <w:t>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上海交通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46</w:t>
            </w:r>
            <w:r>
              <w:rPr/>
              <w:t>.</w:t>
            </w:r>
            <w:r>
              <w:rPr/>
              <w:t>西北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福建论坛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49.</w:t>
            </w:r>
            <w:r>
              <w:rPr/>
              <w:t>西南</w:t>
            </w:r>
            <w:r>
              <w:rPr/>
              <w:t>师范大学</w:t>
            </w:r>
            <w:r>
              <w:rPr/>
              <w:t>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</w:t>
            </w:r>
            <w:r>
              <w:rPr/>
              <w:t>：</w:t>
            </w:r>
            <w:r>
              <w:rPr/>
              <w:t>西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  <w:r>
              <w:rPr/>
              <w:t xml:space="preserve">   50</w:t>
            </w:r>
            <w:r>
              <w:rPr/>
              <w:t>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51</w:t>
            </w:r>
            <w:r>
              <w:rPr/>
              <w:t>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2</w:t>
            </w:r>
            <w:r>
              <w:rPr/>
              <w:t>.</w:t>
            </w:r>
            <w:r>
              <w:rPr/>
              <w:t>广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54.</w:t>
            </w:r>
            <w:r>
              <w:rPr/>
              <w:t>西安交通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56</w:t>
            </w:r>
            <w:r>
              <w:rPr/>
              <w:t>.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  <w:r>
              <w:rPr/>
              <w:t>.</w:t>
            </w:r>
            <w:r>
              <w:rPr/>
              <w:t>东岳论丛 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.</w:t>
            </w:r>
            <w:r>
              <w:rPr/>
              <w:t>东南学术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武汉大学学报</w:t>
            </w:r>
            <w:r>
              <w:rPr/>
              <w:t xml:space="preserve">. 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  <w:r>
              <w:rPr/>
              <w:t>.</w:t>
            </w:r>
            <w:r>
              <w:rPr/>
              <w:t>山东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  <w:r>
              <w:rPr/>
              <w:t>.</w:t>
            </w:r>
            <w:r>
              <w:rPr/>
              <w:t>兰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/>
              <w:t>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5</w:t>
            </w:r>
            <w:r>
              <w:rPr/>
              <w:t>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安徽师范大学学报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  <w:r>
              <w:rPr/>
              <w:t>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  <w:r>
              <w:rPr/>
              <w:t>.</w:t>
            </w:r>
            <w:r>
              <w:rPr/>
              <w:t>中国社会科学院研究生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</w:t>
            </w:r>
            <w:r>
              <w:rPr/>
              <w:t>.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73.</w:t>
            </w:r>
            <w:r>
              <w:rPr/>
              <w:t>广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4</w:t>
            </w:r>
            <w:r>
              <w:rPr/>
              <w:t>.</w:t>
            </w:r>
            <w:r>
              <w:rPr/>
              <w:t>暨南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  <w:r>
              <w:rPr/>
              <w:t>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  <w:r>
              <w:rPr/>
              <w:t>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  <w:r>
              <w:rPr/>
              <w:t>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  <w:r>
              <w:rPr/>
              <w:t>.</w:t>
            </w:r>
            <w:r>
              <w:rPr/>
              <w:t>湘潭大学学报</w:t>
            </w:r>
            <w:r>
              <w:rPr/>
              <w:t xml:space="preserve">. </w:t>
            </w:r>
            <w:r>
              <w:rPr/>
              <w:t>哲学</w:t>
            </w:r>
            <w:r>
              <w:rPr/>
              <w:t>社会科学</w:t>
            </w:r>
            <w:r>
              <w:rPr/>
              <w:t>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河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0.</w:t>
            </w:r>
            <w:r>
              <w:rPr/>
              <w:t>湖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学术探究</w:t>
            </w:r>
            <w:r>
              <w:rPr>
                <w:rFonts w:eastAsia="Times New Roman"/>
              </w:rPr>
              <w:t xml:space="preserve"> </w:t>
            </w:r>
            <w:r>
              <w:rPr/>
              <w:t>82.</w:t>
            </w:r>
            <w:r>
              <w:rPr/>
              <w:t>探索与争鸣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杭州师范学院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</w:t>
            </w:r>
            <w:r>
              <w:rPr/>
              <w:t>：杭州师范</w:t>
            </w:r>
            <w:r>
              <w:rPr/>
              <w:t>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  <w:r>
              <w:rPr/>
              <w:t xml:space="preserve">  84</w:t>
            </w:r>
            <w:r>
              <w:rPr/>
              <w:t>.</w:t>
            </w:r>
            <w:r>
              <w:rPr/>
              <w:t>烟台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江苏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86</w:t>
            </w:r>
            <w:r>
              <w:rPr/>
              <w:t>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.</w:t>
            </w:r>
            <w:r>
              <w:rPr/>
              <w:t>东南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同济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山西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1</w:t>
            </w:r>
            <w:r>
              <w:rPr/>
              <w:t>.</w:t>
            </w:r>
            <w:r>
              <w:rPr/>
              <w:t>福建</w:t>
            </w:r>
            <w:r>
              <w:rPr/>
              <w:t>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2</w:t>
            </w:r>
            <w:r>
              <w:rPr/>
              <w:t>.</w:t>
            </w:r>
            <w:r>
              <w:rPr/>
              <w:t>苏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3</w:t>
            </w:r>
            <w:r>
              <w:rPr/>
              <w:t>.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武汉理工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5.</w:t>
            </w:r>
            <w:r>
              <w:rPr/>
              <w:t>重庆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6</w:t>
            </w:r>
            <w:r>
              <w:rPr/>
              <w:t>.</w:t>
            </w:r>
            <w:r>
              <w:rPr/>
              <w:t>山西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  <w:r>
              <w:rPr/>
              <w:t>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云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99</w:t>
            </w:r>
            <w:r>
              <w:rPr/>
              <w:t>.</w:t>
            </w:r>
            <w:r>
              <w:rPr/>
              <w:t>北方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1.</w:t>
            </w: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02.</w:t>
            </w: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湖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105</w:t>
            </w:r>
            <w:r>
              <w:rPr/>
              <w:t>.</w:t>
            </w:r>
            <w:r>
              <w:rPr/>
              <w:t>广西</w:t>
            </w:r>
            <w:r>
              <w:rPr/>
              <w:t>师范大学</w:t>
            </w:r>
            <w:r>
              <w:rPr/>
              <w:t>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6.</w:t>
            </w:r>
            <w:r>
              <w:rPr/>
              <w:t>上海</w:t>
            </w:r>
            <w:r>
              <w:rPr/>
              <w:t>大学学报</w:t>
            </w:r>
            <w:r>
              <w:rPr/>
              <w:t xml:space="preserve">. </w:t>
            </w:r>
            <w:r>
              <w:rPr/>
              <w:t>社会科学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07.</w:t>
            </w:r>
            <w:r>
              <w:rPr/>
              <w:t>湖南科技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吉首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9.</w:t>
            </w:r>
            <w:r>
              <w:rPr/>
              <w:t>江淮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11</w:t>
            </w:r>
            <w:r>
              <w:rPr/>
              <w:t>前沿</w:t>
            </w:r>
            <w:r>
              <w:rPr>
                <w:rFonts w:eastAsia="Times New Roman"/>
              </w:rPr>
              <w:t xml:space="preserve"> </w:t>
            </w:r>
            <w:r>
              <w:rPr/>
              <w:t>112</w:t>
            </w:r>
            <w:r>
              <w:rPr/>
              <w:t>南昌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3</w:t>
            </w:r>
            <w:r>
              <w:rPr/>
              <w:t>中国青年政治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  <w:r>
              <w:rPr/>
              <w:t>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(</w:t>
            </w:r>
            <w:r>
              <w:rPr/>
              <w:t>改名为</w:t>
            </w:r>
            <w:r>
              <w:rPr/>
              <w:t>：内蒙古</w:t>
            </w:r>
            <w:r>
              <w:rPr/>
              <w:t>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</w:t>
            </w:r>
            <w:r>
              <w:rPr/>
              <w:t>版</w:t>
            </w:r>
            <w:r>
              <w:rPr/>
              <w:t xml:space="preserve">)  </w:t>
            </w:r>
            <w:r>
              <w:rPr/>
              <w:t>115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</w:t>
            </w:r>
            <w:r>
              <w:rPr/>
              <w:t>.</w:t>
            </w:r>
            <w:r>
              <w:rPr/>
              <w:t>扬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.</w:t>
            </w:r>
            <w:r>
              <w:rPr/>
              <w:t>宁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8</w:t>
            </w:r>
            <w:r>
              <w:rPr/>
              <w:t>徐州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9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  <w:r>
              <w:rPr/>
              <w:t>东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21</w:t>
            </w:r>
            <w:r>
              <w:rPr/>
              <w:t>.</w:t>
            </w:r>
            <w:r>
              <w:rPr/>
              <w:t>山东</w:t>
            </w:r>
            <w:r>
              <w:rPr/>
              <w:t>师范大学</w:t>
            </w:r>
            <w:r>
              <w:rPr/>
              <w:t>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心理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心理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心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哲学史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心理发展与教育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哲学 </w:t>
            </w:r>
            <w:r>
              <w:rPr/>
              <w:t>11</w:t>
            </w:r>
            <w:r>
              <w:rPr/>
              <w:t>.</w:t>
            </w:r>
            <w:r>
              <w:rPr/>
              <w:t>孔子研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周易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伦理学研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敦煌</w:t>
            </w:r>
            <w:r>
              <w:rPr/>
              <w:t>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中国宗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法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世界宗教文化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道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佛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中国穆斯林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数理统计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统计与决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青年研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市场与人口分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人口与发展</w:t>
            </w:r>
            <w:r>
              <w:rPr/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>管理科学学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>中国管理</w:t>
            </w:r>
            <w:r>
              <w:rPr>
                <w:sz w:val="20"/>
                <w:szCs w:val="20"/>
              </w:rPr>
              <w:t>科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工程学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世界民族</w:t>
            </w:r>
            <w:r>
              <w:rPr/>
              <w:t>3.</w:t>
            </w:r>
            <w:r>
              <w:rPr/>
              <w:t>广西民族研究  </w:t>
            </w:r>
            <w:r>
              <w:rPr/>
              <w:t>4.</w:t>
            </w:r>
            <w:r>
              <w:rPr/>
              <w:t>广西民族学院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 </w:t>
            </w:r>
            <w:r>
              <w:rPr/>
              <w:t xml:space="preserve"> 5</w:t>
            </w:r>
            <w:r>
              <w:rPr/>
              <w:t>.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黑龙江民族</w:t>
            </w:r>
            <w:r>
              <w:rPr/>
              <w:t>丛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回族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云南民族</w:t>
            </w:r>
            <w:r>
              <w:rPr/>
              <w:t>大学</w:t>
            </w:r>
            <w:r>
              <w:rPr/>
              <w:t>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青海民族研究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中国民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7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国际问题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国际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国际观察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.</w:t>
            </w: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国外理论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际政治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世界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外交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.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西亚非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太平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.</w:t>
            </w:r>
            <w:r>
              <w:rPr/>
              <w:t>俄罗斯</w:t>
            </w:r>
            <w:r>
              <w:rPr/>
              <w:t>亚研究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2,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4,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6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A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政治学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国家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</w:t>
            </w:r>
            <w:r>
              <w:rPr/>
              <w:t>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理论前沿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科学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.</w:t>
            </w:r>
            <w:r>
              <w:rPr/>
              <w:t>中国人民公安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8.</w:t>
            </w:r>
            <w:r>
              <w:rPr/>
              <w:t>思想理论教育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.</w:t>
            </w:r>
            <w:r>
              <w:rPr/>
              <w:t>北京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 </w:t>
            </w:r>
            <w:r>
              <w:rPr/>
              <w:t>22.</w:t>
            </w:r>
            <w:r>
              <w:rPr/>
              <w:t>江苏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云南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理论探讨</w:t>
            </w:r>
            <w:r>
              <w:rPr/>
              <w:t>26</w:t>
            </w:r>
            <w:r>
              <w:rPr/>
              <w:t>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中国劳动关系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9.</w:t>
            </w:r>
            <w:r>
              <w:rPr/>
              <w:t>长白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求实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.</w:t>
            </w:r>
            <w:r>
              <w:rPr/>
              <w:t>学校党建与思想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33.</w:t>
            </w:r>
            <w:r>
              <w:rPr/>
              <w:t>理论月刊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.</w:t>
            </w:r>
            <w:r>
              <w:rPr/>
              <w:t>中国特色社会主义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思想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湖北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39.</w:t>
            </w:r>
            <w:r>
              <w:rPr/>
              <w:t>行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中共福建省委党校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民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.</w:t>
            </w:r>
            <w:r>
              <w:rPr/>
              <w:t>中央社会主义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>中国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南京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红旗文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法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政法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现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外法学</w:t>
            </w:r>
            <w:r>
              <w:rPr/>
              <w:t>8</w:t>
            </w:r>
            <w:r>
              <w:rPr/>
              <w:t>.</w:t>
            </w:r>
            <w:r>
              <w:rPr/>
              <w:t>法学评论  </w:t>
            </w:r>
            <w:r>
              <w:rPr/>
              <w:t>9</w:t>
            </w:r>
            <w:r>
              <w:rPr/>
              <w:t>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法制与社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环境法律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当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法学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政治与法律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河北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刑事法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华东政法学院学报（改名为：华东政法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.</w:t>
            </w:r>
            <w:r>
              <w:rPr/>
              <w:t>人民检察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知识产权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中国法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司法鉴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72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6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经济学动态</w:t>
            </w:r>
            <w:r>
              <w:rPr/>
              <w:t>3</w:t>
            </w:r>
            <w:r>
              <w:rPr/>
              <w:t>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经济科学</w:t>
            </w:r>
            <w:r>
              <w:rPr/>
              <w:t>5</w:t>
            </w:r>
            <w:r>
              <w:rPr/>
              <w:t>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南开经济研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当代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南财经政法大学学报</w:t>
            </w:r>
            <w:r>
              <w:rPr/>
              <w:t>10</w:t>
            </w:r>
            <w:r>
              <w:rPr/>
              <w:t>.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现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经济经纬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贵州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首都经济贸易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河北经贸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经济社会体制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世界经济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>
                <w:rFonts w:ascii="宋体;SimSun" w:hAnsi="宋体;SimSun" w:cs="宋体;SimSun"/>
              </w:rPr>
              <w:t xml:space="preserve">东北亚论坛 </w:t>
            </w:r>
            <w:r>
              <w:rPr/>
              <w:t>8</w:t>
            </w:r>
            <w:r>
              <w:rPr/>
              <w:t>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世界经济与政治论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量经济技术经济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8</w:t>
            </w:r>
            <w:r>
              <w:rPr/>
              <w:t>.</w:t>
            </w:r>
            <w:r>
              <w:rPr/>
              <w:t>宏观经济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/>
              <w:t>16</w:t>
            </w:r>
            <w:r>
              <w:rPr/>
              <w:t>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现代城市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消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26</w:t>
            </w:r>
            <w:r>
              <w:rPr/>
              <w:t>.</w:t>
            </w:r>
            <w:r>
              <w:rPr/>
              <w:t>中国流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.</w:t>
            </w:r>
            <w:r>
              <w:rPr/>
              <w:t>开放导报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现代经济探讨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运筹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.</w:t>
            </w:r>
            <w:r>
              <w:rPr/>
              <w:t>改革与战略 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技术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.</w:t>
            </w:r>
            <w:r>
              <w:rPr/>
              <w:t>中国</w:t>
            </w:r>
            <w:r>
              <w:rPr/>
              <w:t>经贸导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审计与经济研究 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财会月刊</w:t>
            </w:r>
            <w:r>
              <w:rPr/>
              <w:t>.</w:t>
            </w:r>
            <w:r>
              <w:rPr/>
              <w:t>会计</w:t>
            </w:r>
            <w:r>
              <w:rPr/>
              <w:t>8</w:t>
            </w:r>
            <w:r>
              <w:rPr/>
              <w:t>.</w:t>
            </w:r>
            <w:r>
              <w:rPr/>
              <w:t>中国审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中国</w:t>
            </w:r>
            <w:r>
              <w:rPr/>
              <w:t>注册</w:t>
            </w:r>
            <w:r>
              <w:rPr/>
              <w:t>会计</w:t>
            </w:r>
            <w:r>
              <w:rPr/>
              <w:t>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事业财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中国土地科学</w:t>
            </w:r>
            <w:r>
              <w:rPr/>
              <w:t>5</w:t>
            </w:r>
            <w:r>
              <w:rPr/>
              <w:t>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农业技术经济 </w:t>
            </w:r>
            <w:r>
              <w:rPr/>
              <w:t>7</w:t>
            </w:r>
            <w:r>
              <w:rPr/>
              <w:t>.</w:t>
            </w:r>
            <w:r>
              <w:rPr/>
              <w:t>调研世界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农业资源与区别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 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林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土地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绿色中国</w:t>
            </w:r>
            <w:r>
              <w:rPr/>
              <w:t>. B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理论版（改名为：林业经济）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业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旅游学刊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商业经济与管理 </w:t>
            </w:r>
            <w:r>
              <w:rPr/>
              <w:t>5</w:t>
            </w:r>
            <w:r>
              <w:rPr/>
              <w:t>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销售与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广东商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时代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中国商贸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对外经贸实务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7.</w:t>
            </w:r>
            <w:r>
              <w:rPr/>
              <w:t>中国物流与采购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/>
              <w:t>3</w:t>
            </w:r>
            <w:r>
              <w:rPr/>
              <w:t>.</w:t>
            </w:r>
            <w:r>
              <w:rPr/>
              <w:t>涉外税务</w:t>
            </w:r>
            <w:r>
              <w:rPr/>
              <w:t>4</w:t>
            </w:r>
            <w:r>
              <w:rPr/>
              <w:t>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财经论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中国财政  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融理论与实践</w:t>
            </w:r>
            <w:r>
              <w:rPr/>
              <w:t>5</w:t>
            </w:r>
            <w:r>
              <w:rPr/>
              <w:t>.</w:t>
            </w:r>
            <w:r>
              <w:rPr/>
              <w:t>保险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证券市场导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广东金融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浙江金融 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河南金融管理干部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南方金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</w:t>
            </w:r>
            <w:r>
              <w:rPr>
                <w:b/>
                <w:color w:val="000080"/>
              </w:rPr>
              <w:t>0/</w:t>
            </w:r>
            <w:r>
              <w:rPr>
                <w:b/>
                <w:color w:val="000080"/>
              </w:rPr>
              <w:t>21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新闻记者</w:t>
            </w:r>
            <w:r>
              <w:rPr/>
              <w:t>5</w:t>
            </w:r>
            <w:r>
              <w:rPr/>
              <w:t>.</w:t>
            </w:r>
            <w:r>
              <w:rPr/>
              <w:t>新闻大学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当代传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传媒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报业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出版发行研究 </w:t>
            </w:r>
            <w:r>
              <w:rPr/>
              <w:t>5</w:t>
            </w:r>
            <w:r>
              <w:rPr/>
              <w:t>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出版广角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编辑</w:t>
            </w:r>
            <w:r>
              <w:rPr/>
              <w:t>10</w:t>
            </w:r>
            <w:r>
              <w:rPr/>
              <w:t>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情报学报</w:t>
            </w:r>
            <w:r>
              <w:rPr/>
              <w:t>4</w:t>
            </w:r>
            <w:r>
              <w:rPr/>
              <w:t>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图书馆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图书馆建设  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图书情报知识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 </w:t>
            </w:r>
            <w:r>
              <w:rPr/>
              <w:t>14</w:t>
            </w:r>
            <w:r>
              <w:rPr/>
              <w:t>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图书馆工作与研究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图书馆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图书与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档案 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 </w:t>
            </w:r>
            <w:r>
              <w:rPr/>
              <w:t>6</w:t>
            </w:r>
            <w:r>
              <w:rPr/>
              <w:t>.</w:t>
            </w:r>
            <w:r>
              <w:rPr/>
              <w:t>山西档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档案管理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3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G35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情报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科学学研究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中国科技论坛  </w:t>
            </w:r>
            <w:r>
              <w:rPr/>
              <w:t>7</w:t>
            </w:r>
            <w:r>
              <w:rPr/>
              <w:t>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9</w:t>
            </w:r>
            <w:r>
              <w:rPr/>
              <w:t>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.</w:t>
            </w:r>
            <w:r>
              <w:rPr/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综合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教育与经济</w:t>
            </w:r>
            <w:r>
              <w:rPr/>
              <w:t>11</w:t>
            </w:r>
            <w:r>
              <w:rPr/>
              <w:t>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教育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电化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8.</w:t>
            </w:r>
            <w:r>
              <w:rPr/>
              <w:t>中国远程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.</w:t>
            </w:r>
            <w:r>
              <w:rPr/>
              <w:t>教育评论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.</w:t>
            </w:r>
            <w:r>
              <w:rPr/>
              <w:t>开放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教育导刊 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国家教育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.</w:t>
            </w:r>
            <w:r>
              <w:rPr/>
              <w:t>江西教育科研</w:t>
            </w:r>
            <w:r>
              <w:rPr/>
              <w:t>（改名为：教育学术月刊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  <w:r>
              <w:rPr>
                <w:b/>
                <w:color w:val="000080"/>
              </w:rPr>
              <w:t>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62/63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各科教学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各学科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学与管理</w:t>
            </w:r>
            <w:r>
              <w:rPr/>
              <w:t>4.</w:t>
            </w:r>
            <w:r>
              <w:rPr/>
              <w:t>上海</w:t>
            </w:r>
            <w:r>
              <w:rPr/>
              <w:t>教育</w:t>
            </w:r>
            <w:r>
              <w:rPr/>
              <w:t>科研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5.</w:t>
            </w:r>
            <w:r>
              <w:rPr/>
              <w:t>教育</w:t>
            </w:r>
            <w:r>
              <w:rPr/>
              <w:t>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育研究与实验</w:t>
            </w:r>
            <w:r>
              <w:rPr/>
              <w:t xml:space="preserve">. </w:t>
            </w:r>
            <w:r>
              <w:rPr/>
              <w:t>理论版（改名为：教育研究与实验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教学月刊</w:t>
            </w:r>
            <w:r>
              <w:rPr/>
              <w:t xml:space="preserve">. </w:t>
            </w:r>
            <w:r>
              <w:rPr/>
              <w:t>中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外国中小学教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中小学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2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63</w:t>
            </w:r>
            <w:r>
              <w:rPr>
                <w:b/>
                <w:color w:val="000080"/>
              </w:rPr>
              <w:t>3.4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63</w:t>
            </w:r>
            <w:r>
              <w:rPr>
                <w:b/>
                <w:color w:val="000080"/>
              </w:rPr>
              <w:t>3.4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中小学英语教学</w:t>
            </w:r>
            <w:r>
              <w:rPr/>
              <w:t>与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4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63</w:t>
            </w:r>
            <w:r>
              <w:rPr>
                <w:b/>
                <w:color w:val="000080"/>
              </w:rPr>
              <w:t>3.5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</w:t>
            </w:r>
            <w:r>
              <w:rPr>
                <w:b/>
                <w:color w:val="000080"/>
              </w:rPr>
              <w:t>3.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63</w:t>
            </w:r>
            <w:r>
              <w:rPr>
                <w:b/>
                <w:color w:val="000080"/>
              </w:rPr>
              <w:t>3.6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</w:t>
            </w:r>
            <w:r>
              <w:rPr>
                <w:b/>
                <w:color w:val="000080"/>
              </w:rPr>
              <w:t>3.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思想政治课教学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</w:t>
            </w:r>
            <w:r>
              <w:rPr>
                <w:b/>
                <w:color w:val="000080"/>
              </w:rPr>
              <w:t>3.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</w:t>
            </w:r>
            <w:r>
              <w:rPr>
                <w:b/>
                <w:color w:val="000080"/>
              </w:rPr>
              <w:t>3.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化学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33.</w:t>
            </w:r>
            <w:r>
              <w:rPr>
                <w:b/>
                <w:color w:val="000080"/>
              </w:rPr>
              <w:t>91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 </w:t>
            </w:r>
            <w:r>
              <w:rPr/>
              <w:t>5</w:t>
            </w:r>
            <w:r>
              <w:rPr/>
              <w:t>.</w:t>
            </w:r>
            <w:r>
              <w:rPr/>
              <w:t>江苏高教</w:t>
            </w:r>
            <w:r>
              <w:rPr/>
              <w:t>6</w:t>
            </w:r>
            <w:r>
              <w:rPr/>
              <w:t>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现代大学教育</w:t>
            </w:r>
            <w:r>
              <w:rPr/>
              <w:t>8</w:t>
            </w:r>
            <w:r>
              <w:rPr/>
              <w:t>.</w:t>
            </w:r>
            <w:r>
              <w:rPr/>
              <w:t>高等工程教育研究 </w:t>
            </w:r>
            <w:r>
              <w:rPr/>
              <w:t>9</w:t>
            </w:r>
            <w:r>
              <w:rPr/>
              <w:t>.</w:t>
            </w:r>
            <w:r>
              <w:rPr/>
              <w:t>高教探索</w:t>
            </w:r>
            <w:r>
              <w:rPr/>
              <w:t>10.</w:t>
            </w:r>
            <w:r>
              <w:rPr/>
              <w:t>黑龙江高教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.</w:t>
            </w:r>
            <w:r>
              <w:rPr/>
              <w:t>中国</w:t>
            </w:r>
            <w:r>
              <w:rPr/>
              <w:t>大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辽宁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科学</w:t>
            </w:r>
            <w:r>
              <w:rPr/>
              <w:t xml:space="preserve">. </w:t>
            </w:r>
            <w:r>
              <w:rPr/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7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民族</w:t>
            </w:r>
            <w:r>
              <w:rPr/>
              <w:t>教育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职业</w:t>
            </w:r>
            <w:r>
              <w:rPr/>
              <w:t>技术教育</w:t>
            </w:r>
            <w:r>
              <w:rPr/>
              <w:t>4</w:t>
            </w:r>
            <w:r>
              <w:rPr/>
              <w:t>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教育与职业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中国职业技术教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9.</w:t>
            </w:r>
            <w:r>
              <w:rPr/>
              <w:t>继续教育</w:t>
            </w:r>
            <w:r>
              <w:rPr/>
              <w:t>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成</w:t>
            </w:r>
            <w:r>
              <w:rPr/>
              <w:t>都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武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西安体育学院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广州体育学院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首</w:t>
            </w:r>
            <w:r>
              <w:rPr/>
              <w:t>都体育学院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沈阳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9</w:t>
            </w:r>
            <w:r>
              <w:rPr/>
              <w:t>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古汉语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科学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外语界 </w:t>
            </w:r>
            <w:r>
              <w:rPr/>
              <w:t>6</w:t>
            </w:r>
            <w:r>
              <w:rPr/>
              <w:t>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解放军外国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国外外语教学（改名为：外语教学理论与实践）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国外文学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当代外国文学 </w:t>
            </w:r>
            <w:r>
              <w:rPr/>
              <w:t>6</w:t>
            </w:r>
            <w:r>
              <w:rPr/>
              <w:t>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当代作家评论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方文坛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红楼梦学刊</w:t>
            </w:r>
            <w:r>
              <w:rPr/>
              <w:t>11</w:t>
            </w:r>
            <w:r>
              <w:rPr/>
              <w:t>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中国比较文学 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民族文学研究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</w:t>
            </w:r>
            <w:r>
              <w:rPr/>
              <w:t>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20</w:t>
            </w:r>
            <w:r>
              <w:rPr/>
              <w:t>.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国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当代</w:t>
            </w:r>
            <w:r>
              <w:rPr/>
              <w:t>3</w:t>
            </w:r>
            <w:r>
              <w:rPr/>
              <w:t>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作家杂志</w:t>
            </w:r>
            <w:r>
              <w:rPr/>
              <w:t>（改名为：作家）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长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大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北京文学</w:t>
            </w:r>
            <w:r>
              <w:rPr/>
              <w:t xml:space="preserve">. 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青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莽原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飞天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.</w:t>
            </w:r>
            <w:r>
              <w:rPr/>
              <w:t>时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解放军</w:t>
            </w:r>
            <w:r>
              <w:rPr/>
              <w:t>艺术</w:t>
            </w:r>
            <w:r>
              <w:rPr/>
              <w:t>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美术</w:t>
            </w:r>
            <w:r>
              <w:rPr/>
              <w:t>2</w:t>
            </w:r>
            <w:r>
              <w:rPr/>
              <w:t>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艺术学院学报</w:t>
            </w:r>
            <w:r>
              <w:rPr/>
              <w:t xml:space="preserve">. </w:t>
            </w:r>
            <w:r>
              <w:rPr/>
              <w:t>美术</w:t>
            </w:r>
            <w:r>
              <w:rPr/>
              <w:t>与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苑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书法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中央音乐学院学报</w:t>
            </w:r>
            <w:r>
              <w:rPr/>
              <w:t>3</w:t>
            </w:r>
            <w:r>
              <w:rPr/>
              <w:t>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中国音乐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音乐艺术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戏剧</w:t>
            </w:r>
            <w:r>
              <w:rPr/>
              <w:t>2</w:t>
            </w:r>
            <w:r>
              <w:rPr/>
              <w:t>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</w:t>
            </w:r>
            <w:r>
              <w:rPr/>
              <w:t>电影</w:t>
            </w:r>
            <w:r>
              <w:rPr/>
              <w:t>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9</w:t>
            </w:r>
            <w:r>
              <w:rPr/>
              <w:t>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/87,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</w:t>
            </w:r>
            <w:r>
              <w:rPr>
                <w:b/>
                <w:color w:val="000080"/>
              </w:rPr>
              <w:t>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文献</w:t>
            </w:r>
            <w:r>
              <w:rPr/>
              <w:t>17.</w:t>
            </w:r>
            <w:r>
              <w:rPr/>
              <w:t>古籍整理研究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典籍与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西域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.</w:t>
            </w:r>
            <w:r>
              <w:rPr/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/8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中原文物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敦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历史文物</w:t>
            </w:r>
            <w:r>
              <w:rPr/>
              <w:t>10.</w:t>
            </w:r>
            <w:r>
              <w:rPr/>
              <w:t>四川文物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江汉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.</w:t>
            </w:r>
            <w:r>
              <w:rPr/>
              <w:t>农业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故宫博物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北方文物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1"/>
        <w:gridCol w:w="711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科学通报 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哈尔滨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上海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东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同济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浙江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大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东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海洋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16</w:t>
            </w:r>
            <w:r>
              <w:rPr/>
              <w:t>.</w:t>
            </w:r>
            <w:r>
              <w:rPr/>
              <w:t>自然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.</w:t>
            </w:r>
            <w:r>
              <w:rPr/>
              <w:t>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北京科技大学学报</w:t>
            </w:r>
            <w:r>
              <w:rPr/>
              <w:t>19</w:t>
            </w:r>
            <w:r>
              <w:rPr/>
              <w:t>.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厦门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>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中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吉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.</w:t>
            </w:r>
            <w:r>
              <w:rPr/>
              <w:t>东北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河海</w:t>
            </w:r>
            <w:r>
              <w:rPr/>
              <w:t>大学</w:t>
            </w:r>
            <w:r>
              <w:rPr/>
              <w:t>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.</w:t>
            </w:r>
            <w:r>
              <w:rPr/>
              <w:t>重庆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</w:t>
            </w:r>
            <w:r>
              <w:rPr/>
              <w:t>大学学报</w:t>
            </w:r>
            <w:r>
              <w:rPr/>
              <w:t>)</w:t>
            </w:r>
            <w:r>
              <w:rPr/>
              <w:t xml:space="preserve"> 31</w:t>
            </w:r>
            <w:r>
              <w:rPr/>
              <w:t>.</w:t>
            </w:r>
            <w:r>
              <w:rPr/>
              <w:t>天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</w:t>
            </w:r>
            <w:r>
              <w:rPr/>
              <w:t>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33</w:t>
            </w:r>
            <w:r>
              <w:rPr/>
              <w:t>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.</w:t>
            </w:r>
            <w:r>
              <w:rPr/>
              <w:t>国防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.</w:t>
            </w:r>
            <w:r>
              <w:rPr/>
              <w:t>兰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>兰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.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41</w:t>
            </w:r>
            <w:r>
              <w:rPr/>
              <w:t>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>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程</w:t>
            </w:r>
            <w:r>
              <w:rPr/>
              <w:t>科学版</w:t>
            </w:r>
            <w:r>
              <w:rPr/>
              <w:t>44</w:t>
            </w:r>
            <w:r>
              <w:rPr/>
              <w:t>.</w:t>
            </w:r>
            <w:r>
              <w:rPr/>
              <w:t>复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吉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4</w:t>
            </w:r>
            <w:r>
              <w:rPr/>
              <w:t>6</w:t>
            </w:r>
            <w:r>
              <w:rPr/>
              <w:t>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47</w:t>
            </w:r>
            <w:r>
              <w:rPr/>
              <w:t>.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.</w:t>
            </w:r>
            <w:r>
              <w:rPr/>
              <w:t>浙江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9</w:t>
            </w:r>
            <w:r>
              <w:rPr/>
              <w:t>.</w:t>
            </w:r>
            <w:r>
              <w:rPr/>
              <w:t>西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>.</w:t>
            </w:r>
            <w:r>
              <w:rPr/>
              <w:t>福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  <w:r>
              <w:rPr/>
              <w:t>.</w:t>
            </w:r>
            <w:r>
              <w:rPr/>
              <w:t>北京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郑州大学学报</w:t>
            </w:r>
            <w:r>
              <w:rPr/>
              <w:t xml:space="preserve">. </w:t>
            </w:r>
            <w:r>
              <w:rPr/>
              <w:t>工学版</w:t>
            </w:r>
            <w:r>
              <w:rPr/>
              <w:t>53</w:t>
            </w:r>
            <w:r>
              <w:rPr/>
              <w:t>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54.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5</w:t>
            </w:r>
            <w:r>
              <w:rPr/>
              <w:t>.</w:t>
            </w:r>
            <w:r>
              <w:rPr/>
              <w:t>北京</w:t>
            </w:r>
            <w:r>
              <w:rPr/>
              <w:t>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南京工业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58.</w:t>
            </w:r>
            <w:r>
              <w:rPr/>
              <w:t>江苏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59</w:t>
            </w:r>
            <w:r>
              <w:rPr/>
              <w:t>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.</w:t>
            </w:r>
            <w:r>
              <w:rPr/>
              <w:t>哈尔滨工</w:t>
            </w:r>
            <w:r>
              <w:rPr/>
              <w:t>程</w:t>
            </w:r>
            <w:r>
              <w:rPr/>
              <w:t>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中国科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辑，物理学、</w:t>
            </w:r>
            <w:r>
              <w:rPr/>
              <w:t>力学</w:t>
            </w:r>
            <w:r>
              <w:rPr/>
              <w:t>、天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扬州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63</w:t>
            </w:r>
            <w:r>
              <w:rPr/>
              <w:t>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/>
              <w:t>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.</w:t>
            </w:r>
            <w:r>
              <w:rPr/>
              <w:t>华东理工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  <w:r>
              <w:rPr/>
              <w:t>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  <w:r>
              <w:rPr/>
              <w:t>.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.</w:t>
            </w:r>
            <w:r>
              <w:rPr/>
              <w:t>上海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  <w:r>
              <w:rPr/>
              <w:t>.</w:t>
            </w:r>
            <w:r>
              <w:rPr/>
              <w:t>湘潭大学自然科学学报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7</w:t>
            </w:r>
            <w:r>
              <w:rPr/>
              <w:t>0.</w:t>
            </w:r>
            <w:r>
              <w:rPr/>
              <w:t>湖南师范大学自然科学学报</w:t>
            </w:r>
            <w:r>
              <w:rPr/>
              <w:t>71</w:t>
            </w:r>
            <w:r>
              <w:rPr/>
              <w:t>.</w:t>
            </w:r>
            <w:r>
              <w:rPr/>
              <w:t>南开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72</w:t>
            </w:r>
            <w:r>
              <w:rPr/>
              <w:t>.</w:t>
            </w:r>
            <w:r>
              <w:rPr/>
              <w:t>桂林工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3</w:t>
            </w:r>
            <w:r>
              <w:rPr/>
              <w:t>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74</w:t>
            </w:r>
            <w:r>
              <w:rPr/>
              <w:t>.</w:t>
            </w:r>
            <w:r>
              <w:rPr/>
              <w:t>山西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5</w:t>
            </w:r>
            <w:r>
              <w:rPr/>
              <w:t>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  <w:r>
              <w:rPr/>
              <w:t>.</w:t>
            </w:r>
            <w:r>
              <w:rPr/>
              <w:t>南京师大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8</w:t>
            </w:r>
            <w:r>
              <w:rPr/>
              <w:t>.</w:t>
            </w:r>
            <w:r>
              <w:rPr/>
              <w:t>太原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9.</w:t>
            </w:r>
            <w:r>
              <w:rPr/>
              <w:t>山东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1.</w:t>
            </w:r>
            <w:r>
              <w:rPr/>
              <w:t>辽宁</w:t>
            </w:r>
            <w:r>
              <w:rPr/>
              <w:t>工程技术</w:t>
            </w:r>
            <w:r>
              <w:rPr/>
              <w:t>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</w:t>
            </w:r>
            <w:r>
              <w:rPr/>
              <w:t>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) 82</w:t>
            </w:r>
            <w:r>
              <w:rPr/>
              <w:t>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  <w:r>
              <w:rPr/>
              <w:t>.</w:t>
            </w:r>
            <w:r>
              <w:rPr/>
              <w:t>华侨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  <w:r>
              <w:rPr/>
              <w:t>.</w:t>
            </w:r>
            <w:r>
              <w:rPr/>
              <w:t>深圳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华南师范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  <w:r>
              <w:rPr/>
              <w:t>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88</w:t>
            </w:r>
            <w:r>
              <w:rPr/>
              <w:t>.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.</w:t>
            </w:r>
            <w:r>
              <w:rPr/>
              <w:t>河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河北工业大学学报</w:t>
            </w:r>
            <w:r>
              <w:rPr/>
              <w:t>92</w:t>
            </w:r>
            <w:r>
              <w:rPr/>
              <w:t>.</w:t>
            </w:r>
            <w:r>
              <w:rPr/>
              <w:t>宁夏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3.</w:t>
            </w:r>
            <w:r>
              <w:rPr/>
              <w:t>科技通报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西北师范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5.</w:t>
            </w:r>
            <w:r>
              <w:rPr/>
              <w:t>河南科技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郑州大学学报</w:t>
            </w:r>
            <w:r>
              <w:rPr/>
              <w:t xml:space="preserve">. 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昆明理工大学学报</w:t>
            </w:r>
            <w:r>
              <w:rPr/>
              <w:t xml:space="preserve">. </w:t>
            </w:r>
            <w:r>
              <w:rPr/>
              <w:t>理工版</w:t>
            </w:r>
            <w:r>
              <w:rPr/>
              <w:t>9</w:t>
            </w:r>
            <w:r>
              <w:rPr/>
              <w:t>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.</w:t>
            </w:r>
            <w:r>
              <w:rPr/>
              <w:t>江西</w:t>
            </w:r>
            <w:r>
              <w:rPr/>
              <w:t>师范学院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0.</w:t>
            </w:r>
            <w:r>
              <w:rPr/>
              <w:t>中北</w:t>
            </w:r>
            <w:r>
              <w:rPr/>
              <w:t>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1.</w:t>
            </w:r>
            <w:r>
              <w:rPr/>
              <w:t>安徽师范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2.</w:t>
            </w:r>
            <w:r>
              <w:rPr/>
              <w:t>广西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3.</w:t>
            </w:r>
            <w:r>
              <w:rPr/>
              <w:t>山东大学学报</w:t>
            </w:r>
            <w:r>
              <w:rPr/>
              <w:t xml:space="preserve">. 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东华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5.</w:t>
            </w:r>
            <w:r>
              <w:rPr/>
              <w:t>西南农业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) 106.</w:t>
            </w:r>
            <w:r>
              <w:rPr/>
              <w:t>天津师范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7</w:t>
            </w:r>
            <w:r>
              <w:rPr/>
              <w:t>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浙江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9.</w:t>
            </w:r>
            <w:r>
              <w:rPr/>
              <w:t>西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0.</w:t>
            </w:r>
            <w:r>
              <w:rPr/>
              <w:t>解放军理工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  <w:r>
              <w:rPr/>
              <w:t>.</w:t>
            </w:r>
            <w:r>
              <w:rPr/>
              <w:t>南昌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12</w:t>
            </w:r>
            <w:r>
              <w:rPr/>
              <w:t>.</w:t>
            </w:r>
            <w:r>
              <w:rPr/>
              <w:t>上海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3</w:t>
            </w:r>
            <w:r>
              <w:rPr/>
              <w:t>.</w:t>
            </w:r>
            <w:r>
              <w:rPr/>
              <w:t>暨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与医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114.</w:t>
            </w:r>
            <w:r>
              <w:rPr/>
              <w:t>烟台大学学报</w:t>
            </w:r>
            <w:r>
              <w:rPr/>
              <w:t xml:space="preserve">. </w:t>
            </w:r>
            <w:r>
              <w:rPr/>
              <w:t>自然科学与工程版</w:t>
            </w:r>
            <w:r>
              <w:rPr>
                <w:rFonts w:eastAsia="Times New Roman"/>
              </w:rPr>
              <w:t xml:space="preserve"> </w:t>
            </w:r>
            <w:r>
              <w:rPr/>
              <w:t>115.</w:t>
            </w:r>
            <w:r>
              <w:rPr/>
              <w:t>湖南科技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6.</w:t>
            </w:r>
            <w:r>
              <w:rPr/>
              <w:t>济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.</w:t>
            </w:r>
            <w:r>
              <w:rPr/>
              <w:t>海军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8.</w:t>
            </w:r>
            <w:r>
              <w:rPr/>
              <w:t>江苏科技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9.</w:t>
            </w:r>
            <w:r>
              <w:rPr/>
              <w:t>河北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0.</w:t>
            </w:r>
            <w:r>
              <w:rPr/>
              <w:t>哈尔滨理工大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学基金</w:t>
            </w:r>
            <w:r>
              <w:rPr/>
              <w:t>3</w:t>
            </w:r>
            <w:r>
              <w:rPr/>
              <w:t>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验室研究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系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科学技术与辩证法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系统</w:t>
            </w:r>
            <w:r>
              <w:rPr/>
              <w:t>辩证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科学学报</w:t>
            </w:r>
            <w:r>
              <w:rPr/>
              <w:t>) 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验技术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技史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系统工程理论方法应用</w:t>
            </w:r>
            <w:r>
              <w:rPr/>
              <w:t>（改名为</w:t>
            </w:r>
            <w:r>
              <w:rPr/>
              <w:t>:</w:t>
            </w:r>
            <w:r>
              <w:rPr/>
              <w:t>系统管理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自然科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中国</w:t>
            </w:r>
            <w:r>
              <w:rPr/>
              <w:t>高校</w:t>
            </w:r>
            <w:r>
              <w:rPr/>
              <w:t>科技</w:t>
            </w:r>
            <w:r>
              <w:rPr/>
              <w:t>与产业化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 A</w:t>
            </w:r>
            <w:r>
              <w:rPr/>
              <w:t>辑</w:t>
            </w:r>
            <w:r>
              <w:rPr/>
              <w:t xml:space="preserve">, 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模糊系统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数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应用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高校应用数学学报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A</w:t>
            </w:r>
            <w:r>
              <w:rPr/>
              <w:t>辑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数值计算与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数学的实践与认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爆炸与冲击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应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力学季刊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水动力学研究与进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机械强度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振动与冲击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低温物理学报</w:t>
            </w:r>
            <w:r>
              <w:rPr/>
              <w:t>6</w:t>
            </w:r>
            <w:r>
              <w:rPr/>
              <w:t>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声学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核</w:t>
            </w:r>
            <w:r>
              <w:rPr/>
              <w:t>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1.</w:t>
            </w:r>
            <w:r>
              <w:rPr/>
              <w:t>物理</w:t>
            </w:r>
            <w:r>
              <w:rPr/>
              <w:t>实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2.</w:t>
            </w:r>
            <w:r>
              <w:rPr/>
              <w:t>光散射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/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晶体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分析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色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.</w:t>
            </w:r>
            <w:r>
              <w:rPr/>
              <w:t>分子科学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分析科学学报</w:t>
            </w:r>
            <w:r>
              <w:rPr/>
              <w:t>14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.</w:t>
            </w:r>
            <w:r>
              <w:rPr/>
              <w:t>化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.</w:t>
            </w:r>
            <w:r>
              <w:rPr/>
              <w:t>理化检验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.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光谱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感光科学与光化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影像科学与光化学</w:t>
            </w:r>
            <w:r>
              <w:rPr/>
              <w:t>) 25</w:t>
            </w:r>
            <w:r>
              <w:rPr/>
              <w:t>.</w:t>
            </w:r>
            <w:r>
              <w:rPr/>
              <w:t>计算机与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.</w:t>
            </w:r>
            <w:r>
              <w:rPr/>
              <w:t>核化学与放射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/>
              <w:t>4</w:t>
            </w:r>
            <w:r>
              <w:rPr/>
              <w:t>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球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大地测量与地球动力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遥感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/>
              <w:t>（改名为：测绘科学技术学报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地球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大气科学</w:t>
            </w:r>
            <w:r>
              <w:rPr/>
              <w:t>2</w:t>
            </w:r>
            <w:r>
              <w:rPr/>
              <w:t>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气候与环境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南京气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学</w:t>
            </w:r>
            <w:r>
              <w:rPr/>
              <w:t>. D</w:t>
            </w:r>
            <w:r>
              <w:rPr/>
              <w:t>辑，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0</w:t>
            </w:r>
            <w:r>
              <w:rPr/>
              <w:t>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.</w:t>
            </w:r>
            <w:r>
              <w:rPr/>
              <w:t>中国地质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现代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.</w:t>
            </w:r>
            <w:r>
              <w:rPr/>
              <w:t>高校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吉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地球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地质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岩石矿物学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地质与勘探</w:t>
            </w:r>
            <w:r>
              <w:rPr/>
              <w:t>20</w:t>
            </w:r>
            <w:r>
              <w:rPr/>
              <w:t>.</w:t>
            </w:r>
            <w:r>
              <w:rPr/>
              <w:t>矿物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地层学杂志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2</w:t>
            </w:r>
            <w:r>
              <w:rPr/>
              <w:t>3</w:t>
            </w:r>
            <w:r>
              <w:rPr/>
              <w:t>.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物探与化探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古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新疆地质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地球与环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 </w:t>
            </w:r>
            <w:r>
              <w:rPr/>
              <w:t>3</w:t>
            </w:r>
            <w:r>
              <w:rPr/>
              <w:t>.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热带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海洋科学</w:t>
            </w:r>
            <w:r>
              <w:rPr/>
              <w:t>8</w:t>
            </w:r>
            <w:r>
              <w:rPr/>
              <w:t>.</w:t>
            </w:r>
            <w:r>
              <w:rPr/>
              <w:t>海洋工程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海洋环境科学</w:t>
            </w:r>
            <w:r>
              <w:rPr/>
              <w:t>10</w:t>
            </w:r>
            <w:r>
              <w:rPr/>
              <w:t>.</w:t>
            </w:r>
            <w:r>
              <w:rPr/>
              <w:t>台湾海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海洋</w:t>
            </w:r>
            <w:r>
              <w:rPr/>
              <w:t>地质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海洋湖沼通报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地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干旱区研究</w:t>
            </w:r>
            <w:r>
              <w:rPr/>
              <w:t>10.</w:t>
            </w:r>
            <w:r>
              <w:rPr/>
              <w:t>地理科学进展</w:t>
            </w:r>
            <w:r>
              <w:rPr/>
              <w:t>11</w:t>
            </w:r>
            <w:r>
              <w:rPr/>
              <w:t>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.</w:t>
            </w:r>
            <w:r>
              <w:rPr/>
              <w:t>地理与地理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.</w:t>
            </w:r>
            <w:r>
              <w:rPr/>
              <w:t>冰川冻土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湖泊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.</w:t>
            </w:r>
            <w:r>
              <w:rPr/>
              <w:t>干旱区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世界地理研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综合性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物工程</w:t>
            </w:r>
            <w:r>
              <w:rPr/>
              <w:t>学报 </w:t>
            </w:r>
            <w:r>
              <w:rPr/>
              <w:t>5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微</w:t>
            </w:r>
            <w:r>
              <w:rPr/>
              <w:t>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生物化学与分子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水生</w:t>
            </w:r>
            <w:r>
              <w:rPr/>
              <w:t>生物学报 </w:t>
            </w:r>
            <w:r>
              <w:rPr/>
              <w:t>10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.</w:t>
            </w:r>
            <w:r>
              <w:rPr/>
              <w:t>生态学杂志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微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应用与环境生物学报</w:t>
            </w:r>
            <w:r>
              <w:rPr/>
              <w:t>15.</w:t>
            </w:r>
            <w:r>
              <w:rPr/>
              <w:t>生物</w:t>
            </w:r>
            <w:r>
              <w:rPr/>
              <w:t>物理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古脊椎动物学报</w:t>
            </w:r>
            <w:r>
              <w:rPr/>
              <w:t>17.</w:t>
            </w:r>
            <w:r>
              <w:rPr/>
              <w:t>古生物学报</w:t>
            </w:r>
            <w:r>
              <w:rPr/>
              <w:t>18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生物</w:t>
            </w:r>
            <w:r>
              <w:rPr/>
              <w:t>数学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技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1.</w:t>
            </w:r>
            <w:r>
              <w:rPr/>
              <w:t>生命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实验</w:t>
            </w:r>
            <w:r>
              <w:rPr/>
              <w:t>生物学报</w:t>
            </w:r>
            <w:r>
              <w:rPr/>
              <w:t>（改名为：分子细胞生物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生</w:t>
            </w:r>
            <w:r>
              <w:rPr/>
              <w:t>物技术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</w:t>
            </w:r>
            <w:r>
              <w:rPr/>
              <w:t>命科学</w:t>
            </w:r>
            <w:r>
              <w:rPr/>
              <w:t>25.</w:t>
            </w:r>
            <w:r>
              <w:rPr/>
              <w:t>生物学通报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植物生</w:t>
            </w:r>
            <w:r>
              <w:rPr/>
              <w:t>态</w:t>
            </w:r>
            <w:r>
              <w:rPr/>
              <w:t>学报</w:t>
            </w:r>
            <w:r>
              <w:rPr/>
              <w:t>2.</w:t>
            </w:r>
            <w:r>
              <w:rPr/>
              <w:t>植物生理学通讯 </w:t>
            </w:r>
            <w:r>
              <w:rPr/>
              <w:t>3.</w:t>
            </w:r>
            <w:r>
              <w:rPr/>
              <w:t>西北</w:t>
            </w:r>
            <w:r>
              <w:rPr/>
              <w:t>植物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</w:t>
            </w:r>
            <w:r>
              <w:rPr/>
              <w:t>植物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植物学</w:t>
            </w:r>
            <w:r>
              <w:rPr/>
              <w:t>通报</w:t>
            </w:r>
            <w:r>
              <w:rPr/>
              <w:t> </w:t>
            </w:r>
            <w:r>
              <w:rPr/>
              <w:t>7.</w:t>
            </w:r>
            <w:r>
              <w:rPr/>
              <w:t>武汉植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菌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植物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广西</w:t>
            </w:r>
            <w:r>
              <w:rPr/>
              <w:t>植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昆虫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动物</w:t>
            </w:r>
            <w:r>
              <w:rPr/>
              <w:t>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动物学</w:t>
            </w:r>
            <w:r>
              <w:rPr/>
              <w:t>杂志</w:t>
            </w:r>
            <w:r>
              <w:rPr/>
              <w:t> </w:t>
            </w:r>
            <w:r>
              <w:rPr/>
              <w:t>7.</w:t>
            </w:r>
            <w:r>
              <w:rPr/>
              <w:t>昆虫知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人类学学恶报</w:t>
            </w:r>
            <w:r>
              <w:rPr/>
              <w:t>10.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71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第三军医大学学报 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</w:t>
            </w:r>
            <w:r>
              <w:rPr/>
              <w:t>一</w:t>
            </w:r>
            <w:r>
              <w:rPr/>
              <w:t>军医大学学报</w:t>
            </w:r>
            <w:r>
              <w:rPr/>
              <w:t>（改名为：南方医科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医学杂志 </w:t>
            </w:r>
            <w:r>
              <w:rPr/>
              <w:t>7.</w:t>
            </w:r>
            <w:r>
              <w:rPr/>
              <w:t>北京大学</w:t>
            </w:r>
            <w:r>
              <w:rPr/>
              <w:t>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吉林大学</w:t>
            </w:r>
            <w:r>
              <w:rPr/>
              <w:t>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</w:t>
            </w:r>
            <w:r>
              <w:rPr/>
              <w:t>大学学报</w:t>
            </w:r>
            <w:r>
              <w:rPr/>
              <w:t>10.</w:t>
            </w:r>
            <w:r>
              <w:rPr/>
              <w:t>中国医学科学院学报</w:t>
            </w:r>
            <w:r>
              <w:rPr/>
              <w:t>11.</w:t>
            </w:r>
            <w:r>
              <w:rPr/>
              <w:t>中国现代医学杂志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复旦</w:t>
            </w:r>
            <w:r>
              <w:rPr/>
              <w:t>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5.</w:t>
            </w:r>
            <w:r>
              <w:rPr/>
              <w:t>中南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9.</w:t>
            </w:r>
            <w:r>
              <w:rPr/>
              <w:t>广东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军事医学科学院院刊</w:t>
            </w:r>
            <w:r>
              <w:rPr/>
              <w:t> </w:t>
            </w:r>
            <w:r>
              <w:rPr/>
              <w:t>21.</w:t>
            </w:r>
            <w:r>
              <w:rPr/>
              <w:t>上海第二医科大学学报</w:t>
            </w:r>
            <w:r>
              <w:rPr/>
              <w:t>（改名为：</w:t>
            </w:r>
            <w:r>
              <w:rPr/>
              <w:t>上海</w:t>
            </w:r>
            <w:r>
              <w:rPr/>
              <w:t>交通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22.</w:t>
            </w:r>
            <w:r>
              <w:rPr/>
              <w:t>上海医学</w:t>
            </w:r>
            <w:r>
              <w:rPr/>
              <w:t>2</w:t>
            </w:r>
            <w:r>
              <w:rPr/>
              <w:t>3.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江苏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6.</w:t>
            </w:r>
            <w:r>
              <w:rPr/>
              <w:t>中国</w:t>
            </w:r>
            <w:r>
              <w:rPr/>
              <w:t>医科大学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山东医药</w:t>
            </w:r>
            <w:r>
              <w:rPr/>
              <w:t> </w:t>
            </w:r>
            <w:r>
              <w:rPr/>
              <w:t>29.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医科大学学报</w:t>
            </w:r>
            <w:r>
              <w:rPr/>
              <w:t> </w:t>
            </w:r>
            <w:r>
              <w:rPr/>
              <w:t>32.</w:t>
            </w:r>
            <w:r>
              <w:rPr/>
              <w:t>天津医药</w:t>
            </w:r>
            <w:r>
              <w:rPr/>
              <w:t xml:space="preserve">33. </w:t>
            </w:r>
            <w:r>
              <w:rPr/>
              <w:t>安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苏州</w:t>
            </w:r>
            <w:r>
              <w:rPr/>
              <w:t>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首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国公共卫生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</w:t>
            </w:r>
            <w:r>
              <w:rPr/>
              <w:t>医院感染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</w:t>
            </w:r>
            <w:r>
              <w:rPr/>
              <w:t>流行病学</w:t>
            </w:r>
            <w:r>
              <w:rPr/>
              <w:t>杂志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</w:t>
            </w:r>
            <w:r>
              <w:rPr/>
              <w:t>华劳动卫生职业病杂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中</w:t>
            </w:r>
            <w:r>
              <w:rPr/>
              <w:t>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与健康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卫生与职业病</w:t>
            </w:r>
            <w:r>
              <w:rPr/>
              <w:t>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1.</w:t>
            </w:r>
            <w:r>
              <w:rPr/>
              <w:t>中国</w:t>
            </w:r>
            <w:r>
              <w:rPr/>
              <w:t>卫生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</w:t>
            </w:r>
            <w:r>
              <w:rPr/>
              <w:t>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职业医学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环境与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</w:t>
            </w:r>
            <w:r>
              <w:rPr/>
              <w:t>卫生经济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7.</w:t>
            </w:r>
            <w:r>
              <w:rPr/>
              <w:t>毒理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计划生育学杂志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9.</w:t>
            </w:r>
            <w:r>
              <w:rPr/>
              <w:t>中国</w:t>
            </w:r>
            <w:r>
              <w:rPr/>
              <w:t>食品卫生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现代预防医学</w:t>
            </w:r>
            <w:r>
              <w:rPr/>
              <w:t>21.</w:t>
            </w:r>
            <w:r>
              <w:rPr/>
              <w:t>中国</w:t>
            </w:r>
            <w:r>
              <w:rPr/>
              <w:t>慢性病预防与控制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中国妇幼保健</w:t>
            </w:r>
            <w:r>
              <w:rPr/>
              <w:t>23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</w:t>
            </w:r>
            <w:r>
              <w:rPr/>
              <w:t>血吸虫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</w:t>
            </w:r>
            <w:r>
              <w:rPr/>
              <w:t>卫生事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中国针炙</w:t>
            </w:r>
            <w:r>
              <w:rPr/>
              <w:t>5.</w:t>
            </w:r>
            <w:r>
              <w:rPr/>
              <w:t>中成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中国</w:t>
            </w:r>
            <w:r>
              <w:rPr/>
              <w:t>中医</w:t>
            </w:r>
            <w:r>
              <w:rPr/>
              <w:t>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</w:t>
            </w:r>
            <w:r>
              <w:rPr/>
              <w:t>药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 </w:t>
            </w:r>
            <w:r>
              <w:rPr/>
              <w:t>10.</w:t>
            </w:r>
            <w:r>
              <w:rPr/>
              <w:t>中华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  <w:r>
              <w:rPr/>
              <w:t>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实验方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辽宁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时珍国医国药</w:t>
            </w:r>
            <w:r>
              <w:rPr/>
              <w:t>17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新</w:t>
            </w:r>
            <w:r>
              <w:rPr/>
              <w:t>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中西医结合急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天然药物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/>
              <w:t>3.</w:t>
            </w:r>
            <w:r>
              <w:rPr/>
              <w:t>生物医学工程学杂志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4. </w:t>
            </w:r>
            <w:r>
              <w:rPr/>
              <w:t>解剖学报</w:t>
            </w:r>
            <w:r>
              <w:rPr/>
              <w:t xml:space="preserve">5. </w:t>
            </w:r>
            <w:r>
              <w:rPr/>
              <w:t>中国免疫学杂志</w:t>
            </w:r>
            <w:r>
              <w:rPr/>
              <w:t xml:space="preserve">6. 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细胞与分子免疫学杂志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中国</w:t>
            </w:r>
            <w:r>
              <w:rPr/>
              <w:t>临床解剖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理学报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解剖学</w:t>
            </w:r>
            <w:r>
              <w:rPr/>
              <w:t>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</w:t>
            </w:r>
            <w:r>
              <w:rPr/>
              <w:t>心理卫生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生物医药工程学报</w:t>
            </w:r>
            <w:r>
              <w:rPr/>
              <w:t> </w:t>
            </w:r>
            <w:r>
              <w:rPr/>
              <w:t>13.</w:t>
            </w:r>
            <w:r>
              <w:rPr/>
              <w:t>中国人兽共患病杂志（改名为：中国人兽共患病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生理科学进展</w:t>
            </w:r>
            <w:r>
              <w:rPr/>
              <w:t>15.</w:t>
            </w:r>
            <w:r>
              <w:rPr/>
              <w:t>中国病理学杂志</w:t>
            </w:r>
            <w:r>
              <w:rPr/>
              <w:t> </w:t>
            </w:r>
            <w:r>
              <w:rPr/>
              <w:t>16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现代免疫学</w:t>
            </w:r>
            <w:r>
              <w:rPr/>
              <w:t> </w:t>
            </w:r>
            <w:r>
              <w:rPr/>
              <w:t>18.</w:t>
            </w:r>
            <w:r>
              <w:rPr/>
              <w:t>病毒</w:t>
            </w:r>
            <w:r>
              <w:rPr/>
              <w:t>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</w:t>
            </w:r>
            <w:r>
              <w:rPr/>
              <w:t>寄生虫学与寄生虫病杂志</w:t>
            </w:r>
            <w:r>
              <w:rPr/>
              <w:t> </w:t>
            </w:r>
            <w:r>
              <w:rPr/>
              <w:t>20.</w:t>
            </w:r>
            <w:r>
              <w:rPr/>
              <w:t>中国应用生理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国外医学</w:t>
            </w:r>
            <w:r>
              <w:rPr/>
              <w:t>.</w:t>
            </w:r>
            <w:r>
              <w:rPr/>
              <w:t>免疫学分册（改名为：国际免疫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医学遗传学杂志 </w:t>
            </w:r>
            <w:r>
              <w:rPr/>
              <w:t>23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生物医学工程分册（改名为：国际生物医学工程杂志）</w:t>
            </w:r>
            <w:r>
              <w:rPr/>
              <w:t>25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危重病急救医学</w:t>
            </w:r>
            <w:r>
              <w:rPr/>
              <w:t xml:space="preserve">2. </w:t>
            </w:r>
            <w:r>
              <w:rPr/>
              <w:t>中国医学影像技术</w:t>
            </w:r>
            <w:r>
              <w:rPr/>
              <w:t xml:space="preserve">3. </w:t>
            </w:r>
            <w:r>
              <w:rPr/>
              <w:t>中国临床康复</w:t>
            </w:r>
            <w:r>
              <w:rPr/>
              <w:t>（改名为：中国组织工程研究与临床康复）</w:t>
            </w:r>
            <w:r>
              <w:rPr/>
              <w:t>4.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超声医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华超声影像学</w:t>
            </w:r>
            <w:r>
              <w:rPr/>
              <w:t>杂志 </w:t>
            </w: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临床与实验病理学杂志</w:t>
            </w:r>
            <w:r>
              <w:rPr/>
              <w:t>11.</w:t>
            </w:r>
            <w:r>
              <w:rPr/>
              <w:t>中国康复医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</w:t>
            </w:r>
            <w:r>
              <w:rPr/>
              <w:t>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检验医学</w:t>
            </w:r>
            <w:r>
              <w:rPr/>
              <w:t>  </w:t>
            </w:r>
            <w:r>
              <w:rPr/>
              <w:t>14.</w:t>
            </w:r>
            <w:r>
              <w:rPr/>
              <w:t>中华急诊</w:t>
            </w:r>
            <w:r>
              <w:rPr/>
              <w:t>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</w:t>
            </w:r>
            <w:r>
              <w:rPr/>
              <w:t>全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实用护理杂志</w:t>
            </w:r>
            <w:r>
              <w:rPr/>
              <w:t>17.</w:t>
            </w:r>
            <w:r>
              <w:rPr/>
              <w:t>中国医学影像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</w:t>
            </w:r>
            <w:r>
              <w:rPr/>
              <w:t>输血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实验诊断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0.</w:t>
            </w:r>
            <w:r>
              <w:rPr/>
              <w:t>中国临床医学诊断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护士进修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华结核和呼吸杂志</w:t>
            </w:r>
            <w:r>
              <w:rPr/>
              <w:t xml:space="preserve">2. </w:t>
            </w:r>
            <w:r>
              <w:rPr/>
              <w:t>中华内科杂志</w:t>
            </w:r>
            <w:r>
              <w:rPr/>
              <w:t xml:space="preserve">3. </w:t>
            </w:r>
            <w:r>
              <w:rPr/>
              <w:t>中华心血管病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中华</w:t>
            </w:r>
            <w:r>
              <w:rPr/>
              <w:t>内分泌代谢</w:t>
            </w:r>
            <w:r>
              <w:rPr/>
              <w:t>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血液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</w:t>
            </w:r>
            <w:r>
              <w:rPr/>
              <w:t>肝脏病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消化</w:t>
            </w:r>
            <w:r>
              <w:rPr/>
              <w:t>杂志 </w:t>
            </w:r>
            <w:r>
              <w:rPr/>
              <w:t>8.</w:t>
            </w:r>
            <w:r>
              <w:rPr/>
              <w:t>中国地方病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</w:t>
            </w:r>
            <w:r>
              <w:rPr/>
              <w:t>肾脏病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</w:t>
            </w:r>
            <w:r>
              <w:rPr/>
              <w:t>老年医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糖尿病</w:t>
            </w:r>
            <w:r>
              <w:rPr/>
              <w:t>杂志</w:t>
            </w:r>
            <w:r>
              <w:rPr/>
              <w:t>（改名为：中国糖尿病杂志）</w:t>
            </w:r>
            <w:r>
              <w:rPr/>
              <w:t> </w:t>
            </w:r>
            <w:r>
              <w:rPr/>
              <w:t>12.</w:t>
            </w:r>
            <w:r>
              <w:rPr/>
              <w:t>世界华人消化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传染病</w:t>
            </w:r>
            <w:r>
              <w:rPr/>
              <w:t>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华</w:t>
            </w:r>
            <w:r>
              <w:rPr/>
              <w:t>风湿病</w:t>
            </w:r>
            <w:r>
              <w:rPr/>
              <w:t>学杂志 </w:t>
            </w:r>
            <w:r>
              <w:rPr/>
              <w:t>15.</w:t>
            </w:r>
            <w:r>
              <w:rPr/>
              <w:t>中国实用内科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动脉硬化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循环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高血压</w:t>
            </w:r>
            <w:r>
              <w:rPr/>
              <w:t>杂志 </w:t>
            </w:r>
            <w:r>
              <w:rPr/>
              <w:t>（改名为：中华高血压杂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中国</w:t>
            </w:r>
            <w:r>
              <w:rPr/>
              <w:t>老年学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内镜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肠外与肠内营养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心脏起搏与心电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华消化内镜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</w:t>
            </w:r>
            <w:r>
              <w:rPr/>
              <w:t>创伤</w:t>
            </w:r>
            <w:r>
              <w:rPr/>
              <w:t>杂志  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</w:t>
            </w:r>
            <w:r>
              <w:rPr/>
              <w:t>显微</w:t>
            </w:r>
            <w:r>
              <w:rPr/>
              <w:t>外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</w:t>
            </w:r>
            <w:r>
              <w:rPr/>
              <w:t>神经</w:t>
            </w:r>
            <w:r>
              <w:rPr/>
              <w:t>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修复重建外科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</w:t>
            </w:r>
            <w:r>
              <w:rPr/>
              <w:t>烧伤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</w:t>
            </w:r>
            <w:r>
              <w:rPr/>
              <w:t>麻醉学</w:t>
            </w:r>
            <w:r>
              <w:rPr/>
              <w:t>杂志 </w:t>
            </w:r>
            <w:r>
              <w:rPr/>
              <w:t>12.</w:t>
            </w:r>
            <w:r>
              <w:rPr/>
              <w:t>中国</w:t>
            </w:r>
            <w:r>
              <w:rPr/>
              <w:t>胸心血管</w:t>
            </w:r>
            <w:r>
              <w:rPr/>
              <w:t>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</w:t>
            </w:r>
            <w:r>
              <w:rPr/>
              <w:t>普通</w:t>
            </w:r>
            <w:r>
              <w:rPr/>
              <w:t>外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</w:t>
            </w:r>
            <w:r>
              <w:rPr/>
              <w:t>华手</w:t>
            </w:r>
            <w:r>
              <w:rPr/>
              <w:t>外科杂志 </w:t>
            </w:r>
            <w:r>
              <w:rPr/>
              <w:t>15.</w:t>
            </w:r>
            <w:r>
              <w:rPr/>
              <w:t>中</w:t>
            </w:r>
            <w:r>
              <w:rPr/>
              <w:t>国矫形外科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华</w:t>
            </w:r>
            <w:r>
              <w:rPr/>
              <w:t>整形外科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</w:t>
            </w:r>
            <w:r>
              <w:rPr/>
              <w:t>国脊柱脊髓</w:t>
            </w:r>
            <w:r>
              <w:rPr/>
              <w:t>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普通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肾脏病与透析肾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华肝胆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临床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临床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华胃肠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微侵袭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中华男科学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实用儿科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临床儿科杂志</w:t>
            </w:r>
            <w:r>
              <w:rPr/>
              <w:t>4.</w:t>
            </w:r>
            <w:r>
              <w:rPr/>
              <w:t>实用儿科临床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小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肿瘤临床</w:t>
            </w:r>
            <w:r>
              <w:rPr/>
              <w:t>4. </w:t>
            </w:r>
            <w:r>
              <w:rPr/>
              <w:t>肿瘤</w:t>
            </w:r>
            <w:r>
              <w:rPr/>
              <w:t>5.</w:t>
            </w:r>
            <w:r>
              <w:rPr/>
              <w:t>中华放射肿瘤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中国肿瘤生物治疗杂志</w:t>
            </w:r>
            <w:r>
              <w:rPr/>
              <w:t>7.</w:t>
            </w:r>
            <w:r>
              <w:rPr/>
              <w:t>肿瘤防治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癌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实用肿瘤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华精神科杂志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中国行为医学科学</w:t>
            </w:r>
            <w:r>
              <w:rPr/>
              <w:t>6. .</w:t>
            </w:r>
            <w:r>
              <w:rPr/>
              <w:t>临床神经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外医学</w:t>
            </w:r>
            <w:r>
              <w:rPr/>
              <w:t>.</w:t>
            </w:r>
            <w:r>
              <w:rPr/>
              <w:t>脑血管疾病分册（改名为：国际脑血管病杂志）</w:t>
            </w:r>
            <w:r>
              <w:rPr/>
              <w:t>9.</w:t>
            </w:r>
            <w:r>
              <w:rPr/>
              <w:t>中华神经医学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耳鼻咽喉</w:t>
            </w:r>
            <w:r>
              <w:rPr/>
              <w:t>头颈外</w:t>
            </w:r>
            <w:r>
              <w:rPr/>
              <w:t>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color w:val="FF0000"/>
              </w:rPr>
              <w:t>.</w:t>
            </w:r>
            <w:r>
              <w:rPr/>
              <w:t>临床耳鼻咽喉科杂志</w:t>
            </w:r>
            <w:r>
              <w:rPr/>
              <w:t>（改名为：</w:t>
            </w:r>
            <w:r>
              <w:rPr/>
              <w:t>临床耳鼻咽喉</w:t>
            </w:r>
            <w:r>
              <w:rPr/>
              <w:t>头颈外</w:t>
            </w:r>
            <w:r>
              <w:rPr/>
              <w:t>科杂志</w:t>
            </w:r>
            <w:r>
              <w:rPr/>
              <w:t>）</w:t>
            </w:r>
            <w:r>
              <w:rPr/>
              <w:t>3.</w:t>
            </w:r>
            <w:r>
              <w:rPr/>
              <w:t>听力学及言语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耳鼻咽喉头颈外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眼底病杂志</w:t>
            </w:r>
            <w:r>
              <w:rPr/>
              <w:t>3.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</w:t>
            </w:r>
            <w:r>
              <w:rPr/>
              <w:t>科新进展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牙体牙髓牙周病</w:t>
            </w:r>
            <w:r>
              <w:rPr/>
              <w:t>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口腔医学研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临床放射学杂志</w:t>
            </w:r>
            <w:r>
              <w:rPr/>
              <w:t>3</w:t>
            </w:r>
            <w:r>
              <w:rPr/>
              <w:t>实用放射学杂志</w:t>
            </w:r>
            <w:r>
              <w:rPr/>
              <w:t xml:space="preserve">4. </w:t>
            </w:r>
            <w:r>
              <w:rPr/>
              <w:t>中华核医学杂志 </w:t>
            </w:r>
            <w:r>
              <w:rPr/>
              <w:t xml:space="preserve">5. </w:t>
            </w:r>
            <w:r>
              <w:rPr/>
              <w:t>中国运动医学杂志</w:t>
            </w:r>
            <w:r>
              <w:rPr/>
              <w:t xml:space="preserve">6. </w:t>
            </w:r>
            <w:r>
              <w:rPr/>
              <w:t>中华放射医学与防护杂志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学计算机成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放射学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中国药理学通报 </w:t>
            </w:r>
            <w:r>
              <w:rPr/>
              <w:t>4.</w:t>
            </w:r>
            <w:r>
              <w:rPr/>
              <w:t>药物分析杂志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 .</w:t>
            </w:r>
            <w:r>
              <w:rPr/>
              <w:t>中国新药杂志</w:t>
            </w:r>
            <w:r>
              <w:rPr/>
              <w:t>6.</w:t>
            </w:r>
            <w:r>
              <w:rPr/>
              <w:t>中国新药与临床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国抗生素杂志</w:t>
            </w:r>
            <w:r>
              <w:rPr/>
              <w:t>11</w:t>
            </w:r>
            <w:r>
              <w:rPr/>
              <w:t>沈阳药科大学学报</w:t>
            </w:r>
            <w:r>
              <w:rPr/>
              <w:t xml:space="preserve">12. </w:t>
            </w:r>
            <w:r>
              <w:rPr/>
              <w:t>中国药理学与毒理学杂志 </w:t>
            </w:r>
            <w:r>
              <w:rPr/>
              <w:t xml:space="preserve">13. </w:t>
            </w:r>
            <w:r>
              <w:rPr/>
              <w:t>中国临床药理学杂志 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国药房 </w:t>
            </w:r>
            <w:r>
              <w:rPr/>
              <w:t>15.</w:t>
            </w:r>
            <w:r>
              <w:rPr/>
              <w:t>中国生化药物杂志</w:t>
            </w:r>
            <w:r>
              <w:rPr/>
              <w:t>16.</w:t>
            </w:r>
            <w:r>
              <w:rPr/>
              <w:t>中国现代应用药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7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华北农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西北农业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5. </w:t>
            </w:r>
            <w:r>
              <w:rPr/>
              <w:t>华中农业大学学报</w:t>
            </w:r>
            <w:r>
              <w:rPr/>
              <w:t xml:space="preserve">6. 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福建</w:t>
            </w:r>
            <w:r>
              <w:rPr/>
              <w:t>农</w:t>
            </w:r>
            <w:r>
              <w:rPr/>
              <w:t>林</w:t>
            </w:r>
            <w:r>
              <w:rPr/>
              <w:t>大</w:t>
            </w:r>
            <w:r>
              <w:rPr/>
              <w:t>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8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 </w:t>
            </w:r>
            <w:r>
              <w:rPr/>
              <w:t>9.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湖南农业大学学报 </w:t>
            </w:r>
            <w:r>
              <w:rPr/>
              <w:t xml:space="preserve">11. 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河北农业大学学报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西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河</w:t>
            </w:r>
            <w:r>
              <w:rPr/>
              <w:t>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安徽农业科学</w:t>
            </w:r>
            <w:r>
              <w:rPr/>
              <w:t> </w:t>
            </w:r>
            <w:r>
              <w:rPr/>
              <w:t>18.</w:t>
            </w:r>
            <w:r>
              <w:rPr/>
              <w:t>上海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农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沈阳农业大学</w:t>
            </w:r>
            <w:r>
              <w:rPr/>
              <w:t>学报 </w:t>
            </w:r>
            <w:r>
              <w:rPr/>
              <w:t>21.</w:t>
            </w:r>
            <w:r>
              <w:rPr/>
              <w:t>西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四川农业大学学报</w:t>
            </w:r>
            <w:r>
              <w:rPr/>
              <w:t>23.</w:t>
            </w:r>
            <w:r>
              <w:rPr/>
              <w:t>安徽农业</w:t>
            </w:r>
            <w:r>
              <w:rPr/>
              <w:t>大学学报</w:t>
            </w:r>
            <w:r>
              <w:rPr/>
              <w:t> </w:t>
            </w:r>
            <w:r>
              <w:rPr/>
              <w:t>24.</w:t>
            </w:r>
            <w:r>
              <w:rPr/>
              <w:t>江苏</w:t>
            </w:r>
            <w:r>
              <w:rPr/>
              <w:t>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江苏农业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云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山东</w:t>
            </w:r>
            <w:r>
              <w:rPr/>
              <w:t>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浙江农业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广东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甘肃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新疆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广西农业生物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东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贵州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新疆农业大学学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</w:t>
            </w:r>
            <w:r>
              <w:rPr/>
              <w:t>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植物营养与肥料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水土保持研究 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土壤肥料</w:t>
            </w:r>
            <w:r>
              <w:rPr/>
              <w:t>（改名为：中国土壤与肥料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灌溉排水学报</w:t>
            </w:r>
            <w:r>
              <w:rPr/>
              <w:t>3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节水灌溉</w:t>
            </w:r>
            <w:r>
              <w:rPr/>
              <w:t>5. 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干旱地区农业研究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农机化研究</w:t>
            </w:r>
            <w:r>
              <w:rPr/>
              <w:t>8.</w:t>
            </w:r>
            <w:r>
              <w:rPr/>
              <w:t>中国农机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麦类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玉米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杂交水稻</w:t>
            </w:r>
            <w:r>
              <w:rPr/>
              <w:t xml:space="preserve">6. </w:t>
            </w:r>
            <w:r>
              <w:rPr/>
              <w:t>棉花学报</w:t>
            </w:r>
            <w:r>
              <w:rPr/>
              <w:t xml:space="preserve">7.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大豆科学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种子</w:t>
            </w:r>
            <w:r>
              <w:rPr/>
              <w:t xml:space="preserve">10. </w:t>
            </w:r>
            <w:r>
              <w:rPr/>
              <w:t>核农学报</w:t>
            </w:r>
            <w:r>
              <w:rPr/>
              <w:t>11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棉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作物杂志</w:t>
            </w:r>
            <w:r>
              <w:rPr/>
              <w:t>14.</w:t>
            </w:r>
            <w:r>
              <w:rPr/>
              <w:t>植物遗传资源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烟草科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农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农药学学报</w:t>
            </w:r>
            <w:r>
              <w:rPr/>
              <w:t>7.</w:t>
            </w:r>
            <w:r>
              <w:rPr/>
              <w:t>昆虫天敌（改名为：环境昆虫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保</w:t>
            </w:r>
            <w:r>
              <w:rPr/>
              <w:t>检疫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方园艺</w:t>
            </w:r>
            <w:r>
              <w:rPr/>
              <w:t xml:space="preserve">5. </w:t>
            </w:r>
            <w:r>
              <w:rPr/>
              <w:t>食用菌</w:t>
            </w:r>
            <w:r>
              <w:rPr/>
              <w:t>学报</w:t>
            </w:r>
            <w:r>
              <w:rPr/>
              <w:t xml:space="preserve">6. </w:t>
            </w:r>
            <w:r>
              <w:rPr/>
              <w:t>中国果树</w:t>
            </w:r>
            <w:r>
              <w:rPr/>
              <w:t>7</w:t>
            </w:r>
            <w:r>
              <w:rPr/>
              <w:t>中国食用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南方果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福建林学院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 </w:t>
            </w:r>
            <w:r>
              <w:rPr/>
              <w:t>东北林业大学学报</w:t>
            </w:r>
            <w:r>
              <w:rPr/>
              <w:t xml:space="preserve">6.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7. </w:t>
            </w:r>
            <w:r>
              <w:rPr/>
              <w:t>浙江林学院学报</w:t>
            </w:r>
            <w:r>
              <w:rPr/>
              <w:t xml:space="preserve">8. </w:t>
            </w:r>
            <w:r>
              <w:rPr/>
              <w:t>西北林学院学报</w:t>
            </w:r>
            <w:r>
              <w:rPr/>
              <w:t>9. </w:t>
            </w:r>
            <w:r>
              <w:rPr/>
              <w:t>世界林业研究 </w:t>
            </w:r>
            <w:r>
              <w:rPr/>
              <w:t xml:space="preserve">10. </w:t>
            </w:r>
            <w:r>
              <w:rPr/>
              <w:t>中南林学院学报</w:t>
            </w:r>
            <w:r>
              <w:rPr/>
              <w:t>（改名为：中国林业科技大学学报）</w:t>
            </w:r>
            <w:r>
              <w:rPr/>
              <w:t>11.</w:t>
            </w:r>
            <w:r>
              <w:rPr/>
              <w:t>竹子研究汇刊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中国森林病虫</w:t>
            </w:r>
            <w:r>
              <w:rPr/>
              <w:t>13.</w:t>
            </w:r>
            <w:r>
              <w:rPr/>
              <w:t>林业资源管理 </w:t>
            </w:r>
            <w:r>
              <w:rPr/>
              <w:t>14.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林业实用技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  <w:r>
              <w:rPr>
                <w:b/>
                <w:color w:val="000080"/>
              </w:rPr>
              <w:t>、狩猎、蚕、蜂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</w:t>
            </w:r>
            <w:r>
              <w:rPr/>
              <w:t>预防</w:t>
            </w:r>
            <w:r>
              <w:rPr/>
              <w:t>兽医</w:t>
            </w:r>
            <w:r>
              <w:rPr/>
              <w:t>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</w:t>
            </w:r>
            <w:r>
              <w:rPr/>
              <w:t>科技（改名为：中国兽医科学）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兽医杂志</w:t>
            </w:r>
            <w:r>
              <w:rPr/>
              <w:t>6.</w:t>
            </w:r>
            <w:r>
              <w:rPr/>
              <w:t>草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</w:t>
            </w:r>
            <w:r>
              <w:rPr/>
              <w:t>草地（改名为：中国草地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动物营养学报</w:t>
            </w:r>
            <w:r>
              <w:rPr/>
              <w:t> </w:t>
            </w:r>
            <w:r>
              <w:rPr/>
              <w:t xml:space="preserve">10. </w:t>
            </w:r>
            <w:r>
              <w:rPr/>
              <w:t>蚕业科学</w:t>
            </w:r>
            <w:r>
              <w:rPr/>
              <w:t>11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草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</w:t>
            </w:r>
            <w:r>
              <w:rPr/>
              <w:t>家禽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动物医学进展</w:t>
            </w:r>
            <w:r>
              <w:rPr/>
              <w:t>15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饲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畜牧兽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水产科学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上海水产大学学报</w:t>
            </w:r>
            <w:r>
              <w:rPr/>
              <w:t xml:space="preserve">4. </w:t>
            </w:r>
            <w:r>
              <w:rPr/>
              <w:t>海洋水产研究 </w:t>
            </w:r>
            <w:r>
              <w:rPr/>
              <w:t xml:space="preserve">5. </w:t>
            </w:r>
            <w:r>
              <w:rPr/>
              <w:t>大连水产学院学报</w:t>
            </w:r>
            <w:r>
              <w:rPr/>
              <w:t xml:space="preserve">6. </w:t>
            </w:r>
            <w:r>
              <w:rPr/>
              <w:t>淡水渔业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水产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 </w:t>
            </w:r>
            <w:r>
              <w:rPr/>
              <w:t>中国水产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学养鱼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水产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渔业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9"/>
        <w:gridCol w:w="71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2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振动工程学报</w:t>
            </w:r>
            <w:r>
              <w:rPr/>
              <w:t xml:space="preserve">2. </w:t>
            </w:r>
            <w:r>
              <w:rPr/>
              <w:t>工程图学学报</w:t>
            </w:r>
            <w:r>
              <w:rPr/>
              <w:t>3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材料导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粉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包装工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噪声与振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真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计量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D8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（除煤矿开采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爆破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矿山压力与顶板管理</w:t>
            </w:r>
            <w:r>
              <w:rPr/>
              <w:t>（改名为：采矿与安全工程学报）</w:t>
            </w:r>
            <w:r>
              <w:rPr/>
              <w:t>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矿冶工程</w:t>
            </w:r>
            <w:r>
              <w:rPr/>
              <w:t>8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业</w:t>
            </w:r>
            <w:r>
              <w:rPr/>
              <w:t>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矿业安全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工程爆破</w:t>
            </w:r>
            <w:r>
              <w:rPr/>
              <w:t>12.</w:t>
            </w:r>
            <w:r>
              <w:rPr/>
              <w:t>矿山机械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化工矿物与加工</w:t>
            </w:r>
            <w:r>
              <w:rPr/>
              <w:t xml:space="preserve">14. </w:t>
            </w:r>
            <w:r>
              <w:rPr/>
              <w:t>西安科技</w:t>
            </w:r>
            <w:r>
              <w:rPr/>
              <w:t>大</w:t>
            </w:r>
            <w:r>
              <w:rPr/>
              <w:t>学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煤炭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煤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煤矿开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  <w:r>
              <w:rPr>
                <w:b/>
                <w:color w:val="000080"/>
              </w:rPr>
              <w:t>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 xml:space="preserve">3. </w:t>
            </w:r>
            <w:r>
              <w:rPr/>
              <w:t>天然气工业</w:t>
            </w:r>
            <w:r>
              <w:rPr/>
              <w:t>4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石油实验地质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（改名为：中国石油大学学报）</w:t>
            </w:r>
            <w:r>
              <w:rPr/>
              <w:t>8.</w:t>
            </w:r>
            <w:r>
              <w:rPr/>
              <w:t>石油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油田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新疆石油地质</w:t>
            </w:r>
            <w:r>
              <w:rPr/>
              <w:t>11.</w:t>
            </w:r>
            <w:r>
              <w:rPr/>
              <w:t>西南石油学院学报（改名为：西南石油大学学报）</w:t>
            </w:r>
            <w:r>
              <w:rPr/>
              <w:t>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石油炼制与化工</w:t>
            </w:r>
            <w:r>
              <w:rPr/>
              <w:t> </w:t>
            </w:r>
            <w:r>
              <w:rPr/>
              <w:t xml:space="preserve">15.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石油</w:t>
            </w:r>
            <w:r>
              <w:rPr/>
              <w:t>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8. </w:t>
            </w:r>
            <w:r>
              <w:rPr/>
              <w:t>油气地质与采收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油气储运</w:t>
            </w:r>
            <w:r>
              <w:rPr/>
              <w:t>20.</w:t>
            </w:r>
            <w:r>
              <w:rPr/>
              <w:t>石油</w:t>
            </w:r>
            <w:r>
              <w:rPr/>
              <w:t>天然气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海上油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石油钻探技术</w:t>
            </w:r>
            <w:r>
              <w:rPr/>
              <w:t>2</w:t>
            </w:r>
            <w:r>
              <w:rPr/>
              <w:t>3</w:t>
            </w:r>
            <w:r>
              <w:rPr/>
              <w:t>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石油物探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天然气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测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断块油气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冶金分析</w:t>
            </w:r>
            <w:r>
              <w:rPr/>
              <w:t xml:space="preserve">2. </w:t>
            </w:r>
            <w:r>
              <w:rPr/>
              <w:t>钢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粉末冶金技术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/>
              <w:t xml:space="preserve">6. </w:t>
            </w:r>
            <w:r>
              <w:rPr/>
              <w:t>轻金属</w:t>
            </w:r>
            <w:r>
              <w:rPr/>
              <w:t xml:space="preserve">7. </w:t>
            </w:r>
            <w:r>
              <w:rPr/>
              <w:t>炼钢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稀有金属</w:t>
            </w:r>
            <w:r>
              <w:rPr/>
              <w:t>10.</w:t>
            </w:r>
            <w:r>
              <w:rPr/>
              <w:t>有色金属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粉末冶金工业</w:t>
            </w:r>
            <w:r>
              <w:rPr/>
              <w:t>14.</w:t>
            </w:r>
            <w:r>
              <w:rPr/>
              <w:t>稀有金属</w:t>
            </w:r>
            <w:r>
              <w:rPr/>
              <w:t>与硬质合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稀土</w:t>
            </w:r>
            <w:r>
              <w:rPr/>
              <w:t xml:space="preserve">16. </w:t>
            </w:r>
            <w:r>
              <w:rPr/>
              <w:t>烧结球团</w:t>
            </w:r>
            <w:r>
              <w:rPr/>
              <w:t xml:space="preserve">17. </w:t>
            </w:r>
            <w:r>
              <w:rPr/>
              <w:t>硬质合金</w:t>
            </w:r>
            <w:r>
              <w:rPr/>
              <w:t>18.</w:t>
            </w:r>
            <w:r>
              <w:rPr/>
              <w:t>贵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有色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湿法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钢铁钒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 xml:space="preserve">5. </w:t>
            </w:r>
            <w:r>
              <w:rPr/>
              <w:t>金属热处理</w:t>
            </w:r>
            <w:r>
              <w:rPr/>
              <w:t xml:space="preserve">6. </w:t>
            </w:r>
            <w:r>
              <w:rPr/>
              <w:t>铸造</w:t>
            </w:r>
            <w:r>
              <w:rPr/>
              <w:t xml:space="preserve">7. </w:t>
            </w:r>
            <w:r>
              <w:rPr/>
              <w:t>焊接学报</w:t>
            </w:r>
            <w:r>
              <w:rPr/>
              <w:t xml:space="preserve">8. </w:t>
            </w:r>
            <w:r>
              <w:rPr/>
              <w:t>中国腐蚀与防护学报</w:t>
            </w:r>
            <w:r>
              <w:rPr/>
              <w:t>9.</w:t>
            </w:r>
            <w:r>
              <w:rPr/>
              <w:t>材料保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腐蚀科学与防护技术</w:t>
            </w:r>
            <w:r>
              <w:rPr/>
              <w:t>11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塑性工程学报</w:t>
            </w:r>
            <w:r>
              <w:rPr/>
              <w:t xml:space="preserve">13. </w:t>
            </w:r>
            <w:r>
              <w:rPr/>
              <w:t>材料热处理学报</w:t>
            </w:r>
            <w:r>
              <w:rPr/>
              <w:t>14.</w:t>
            </w:r>
            <w:r>
              <w:rPr/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械工程材料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 xml:space="preserve">17. </w:t>
            </w:r>
            <w:r>
              <w:rPr/>
              <w:t>锻压技术</w:t>
            </w:r>
            <w:r>
              <w:rPr/>
              <w:t>18.</w:t>
            </w:r>
            <w:r>
              <w:rPr/>
              <w:t>材料科学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表面技术</w:t>
            </w:r>
            <w:r>
              <w:rPr/>
              <w:t>20.</w:t>
            </w:r>
            <w:r>
              <w:rPr/>
              <w:t>轻合金加工技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焊接</w:t>
            </w:r>
            <w:r>
              <w:rPr/>
              <w:t>22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焊接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轧钢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金刚石与磨料磨具工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国机械工程</w:t>
            </w:r>
            <w:r>
              <w:rPr/>
              <w:t xml:space="preserve">2. </w:t>
            </w:r>
            <w:r>
              <w:rPr/>
              <w:t>机械工程学报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 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学紧密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机械设计与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 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机械</w:t>
            </w:r>
            <w:r>
              <w:rPr/>
              <w:t>传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液压与气动</w:t>
            </w:r>
            <w:r>
              <w:rPr/>
              <w:t xml:space="preserve">13. </w:t>
            </w:r>
            <w:r>
              <w:rPr/>
              <w:t>流体机械</w:t>
            </w:r>
            <w:r>
              <w:rPr/>
              <w:t>14.</w:t>
            </w:r>
            <w:r>
              <w:rPr/>
              <w:t>自动化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现代制造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振动、测试与诊断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光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机械设计与制造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组合机床与自动化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自动化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仪表技术与传感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弹道学报</w:t>
            </w:r>
            <w:r>
              <w:rPr/>
              <w:t xml:space="preserve">2. </w:t>
            </w:r>
            <w:r>
              <w:rPr/>
              <w:t>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火炸药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弹箭与制导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火工品</w:t>
            </w:r>
            <w:r>
              <w:rPr/>
              <w:t>7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防御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动力工程</w:t>
            </w:r>
            <w:r>
              <w:rPr/>
              <w:t>4. 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 xml:space="preserve">6. </w:t>
            </w:r>
            <w:r>
              <w:rPr/>
              <w:t>燃烧科学与技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内燃机工程</w:t>
            </w:r>
            <w:r>
              <w:rPr/>
              <w:t xml:space="preserve">8. </w:t>
            </w:r>
            <w:r>
              <w:rPr/>
              <w:t>热力发电</w:t>
            </w:r>
            <w:r>
              <w:rPr/>
              <w:t>9. 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车用发动机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小型内燃机与摩托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可再生能源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核动力工程</w:t>
            </w:r>
            <w:r>
              <w:rPr/>
              <w:t xml:space="preserve">2. </w:t>
            </w:r>
            <w:r>
              <w:rPr/>
              <w:t>强激光与粒子束</w:t>
            </w:r>
            <w:r>
              <w:rPr/>
              <w:t>3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辐射防护</w:t>
            </w:r>
            <w:r>
              <w:rPr/>
              <w:t>5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核技术</w:t>
            </w:r>
            <w:r>
              <w:rPr/>
              <w:t xml:space="preserve">7. </w:t>
            </w:r>
            <w:r>
              <w:rPr/>
              <w:t>核电子学与探测技术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电力系统自动化</w:t>
            </w:r>
            <w:r>
              <w:rPr/>
              <w:t xml:space="preserve">3. </w:t>
            </w:r>
            <w:r>
              <w:rPr/>
              <w:t>电工技术学报</w:t>
            </w:r>
            <w:r>
              <w:rPr/>
              <w:t>4.</w:t>
            </w:r>
            <w:r>
              <w:rPr/>
              <w:t>电网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 </w:t>
            </w:r>
            <w:r>
              <w:rPr/>
              <w:t>电池</w:t>
            </w:r>
            <w:r>
              <w:rPr/>
              <w:t xml:space="preserve">6. </w:t>
            </w:r>
            <w:r>
              <w:rPr/>
              <w:t>电源技术</w:t>
            </w:r>
            <w:r>
              <w:rPr/>
              <w:t>7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电工电能新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中国电力</w:t>
            </w:r>
            <w:r>
              <w:rPr/>
              <w:t>10. </w:t>
            </w:r>
            <w:r>
              <w:rPr/>
              <w:t>继电器（改名为：电力系统保护与控制）</w:t>
            </w:r>
            <w:r>
              <w:rPr/>
              <w:t xml:space="preserve">11. </w:t>
            </w:r>
            <w:r>
              <w:rPr/>
              <w:t>电力自动化设备</w:t>
            </w:r>
            <w:r>
              <w:rPr/>
              <w:t xml:space="preserve">12. </w:t>
            </w:r>
            <w:r>
              <w:rPr/>
              <w:t>电力系统及其自动化学报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高压电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电机与控制学报</w:t>
            </w:r>
            <w:r>
              <w:rPr/>
              <w:t xml:space="preserve">18. </w:t>
            </w:r>
            <w:r>
              <w:rPr/>
              <w:t>华北电力大学学报</w:t>
            </w:r>
            <w:r>
              <w:rPr/>
              <w:t xml:space="preserve">19. </w:t>
            </w:r>
            <w:r>
              <w:rPr/>
              <w:t>变压器</w:t>
            </w:r>
            <w:r>
              <w:rPr/>
              <w:t>20. .</w:t>
            </w:r>
            <w:r>
              <w:rPr/>
              <w:t>微电机 </w:t>
            </w:r>
            <w:r>
              <w:rPr/>
              <w:t>21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磁性材料及器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电机与控制应用</w:t>
            </w:r>
            <w:r>
              <w:rPr/>
              <w:t>24. </w:t>
            </w:r>
            <w:r>
              <w:rPr/>
              <w:t>华东电力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低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瓷避雷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蓄电池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电气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照明工程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半导体学报</w:t>
            </w:r>
            <w:r>
              <w:rPr/>
              <w:t xml:space="preserve">3. </w:t>
            </w:r>
            <w:r>
              <w:rPr/>
              <w:t>通信学报</w:t>
            </w:r>
            <w:r>
              <w:rPr/>
              <w:t>4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北京邮电大学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液晶与显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子与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系统工程与电子技术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现代雷达</w:t>
            </w:r>
            <w:r>
              <w:rPr/>
              <w:t>12.</w:t>
            </w:r>
            <w:r>
              <w:rPr/>
              <w:t>红外与毫米波学报</w:t>
            </w:r>
            <w:r>
              <w:rPr/>
              <w:t> </w:t>
            </w:r>
            <w:r>
              <w:rPr/>
              <w:t xml:space="preserve">13. </w:t>
            </w:r>
            <w:r>
              <w:rPr/>
              <w:t>信号处理</w:t>
            </w:r>
            <w:r>
              <w:rPr/>
              <w:t xml:space="preserve">14. </w:t>
            </w:r>
            <w:r>
              <w:rPr/>
              <w:t>红外与激光工程</w:t>
            </w:r>
            <w:r>
              <w:rPr/>
              <w:t xml:space="preserve">15. </w:t>
            </w:r>
            <w:r>
              <w:rPr/>
              <w:t>半导体光电</w:t>
            </w:r>
            <w:r>
              <w:rPr/>
              <w:t xml:space="preserve">16. 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红外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电路与系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微电子学</w:t>
            </w:r>
            <w:r>
              <w:rPr/>
              <w:t> </w:t>
            </w:r>
            <w:r>
              <w:rPr/>
              <w:t>21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电子元件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固体电子学研究与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半导体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波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光</w:t>
            </w:r>
            <w:r>
              <w:rPr/>
              <w:t>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邮电学院学报</w:t>
            </w:r>
            <w:r>
              <w:rPr/>
              <w:t>.</w:t>
            </w:r>
            <w:r>
              <w:rPr/>
              <w:t>自然科学版（改名为：重庆邮电大学学报</w:t>
            </w:r>
            <w:r>
              <w:rPr/>
              <w:t>.</w:t>
            </w:r>
            <w:r>
              <w:rPr/>
              <w:t>自然科学版）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光电子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压电与声光</w:t>
            </w:r>
            <w:r>
              <w:rPr/>
              <w:t> </w:t>
            </w:r>
            <w:r>
              <w:rPr/>
              <w:t>38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激光与光电子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微纳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电子显微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软件学报</w:t>
            </w:r>
            <w:r>
              <w:rPr/>
              <w:t>2.</w:t>
            </w:r>
            <w:r>
              <w:rPr/>
              <w:t>计算机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计算机辅助设计与图型学学报</w:t>
            </w:r>
            <w:r>
              <w:rPr/>
              <w:t>5.</w:t>
            </w:r>
            <w:r>
              <w:rPr/>
              <w:t>自动化学报 </w:t>
            </w:r>
            <w:r>
              <w:rPr/>
              <w:t xml:space="preserve">6. </w:t>
            </w:r>
            <w:r>
              <w:rPr/>
              <w:t>中国图象图形学报</w:t>
            </w:r>
            <w:r>
              <w:rPr/>
              <w:t xml:space="preserve">7. </w:t>
            </w:r>
            <w:r>
              <w:rPr/>
              <w:t>计算机工程与应用</w:t>
            </w:r>
            <w:r>
              <w:rPr/>
              <w:t xml:space="preserve">8. </w:t>
            </w:r>
            <w:r>
              <w:rPr/>
              <w:t>系统仿真学报 </w:t>
            </w:r>
            <w:r>
              <w:rPr/>
              <w:t xml:space="preserve">9. </w:t>
            </w:r>
            <w:r>
              <w:rPr/>
              <w:t>计算机工程 </w:t>
            </w:r>
            <w:r>
              <w:rPr/>
              <w:t xml:space="preserve">10. </w:t>
            </w:r>
            <w:r>
              <w:rPr/>
              <w:t>计算机集成制造系统</w:t>
            </w:r>
            <w:r>
              <w:rPr/>
              <w:t>11.</w:t>
            </w:r>
            <w:r>
              <w:rPr/>
              <w:t>控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小型微型计算机系统</w:t>
            </w:r>
            <w:r>
              <w:rPr/>
              <w:t> </w:t>
            </w:r>
            <w:r>
              <w:rPr/>
              <w:t>13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文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计算机应用</w:t>
            </w:r>
            <w:r>
              <w:rPr/>
              <w:t>18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计算机</w:t>
            </w:r>
            <w:r>
              <w:rPr/>
              <w:t>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计算机测量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计算机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计算机工程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遥感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/>
              <w:t>（改名为：传感器与微系统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计算机工程与设计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测控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传感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化工自动化及仪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高分子材料科学与工程</w:t>
            </w:r>
            <w:r>
              <w:rPr/>
              <w:t xml:space="preserve">2. 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高分子学报</w:t>
            </w:r>
            <w:r>
              <w:rPr/>
              <w:t xml:space="preserve">4. </w:t>
            </w:r>
            <w:r>
              <w:rPr/>
              <w:t>化工进展 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 xml:space="preserve">6. </w:t>
            </w:r>
            <w:r>
              <w:rPr/>
              <w:t>现代化工</w:t>
            </w:r>
            <w:r>
              <w:rPr/>
              <w:t xml:space="preserve">7. </w:t>
            </w:r>
            <w:r>
              <w:rPr/>
              <w:t>高校化学工程学报</w:t>
            </w:r>
            <w:r>
              <w:rPr/>
              <w:t xml:space="preserve">8. </w:t>
            </w:r>
            <w:r>
              <w:rPr/>
              <w:t>膜科学与技术</w:t>
            </w:r>
            <w:r>
              <w:rPr/>
              <w:t>9.</w:t>
            </w:r>
            <w:r>
              <w:rPr/>
              <w:t>化工新型</w:t>
            </w:r>
            <w:r>
              <w:rPr/>
              <w:t>材料 </w:t>
            </w:r>
            <w:r>
              <w:rPr/>
              <w:t>10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化学反应工程与工艺</w:t>
            </w:r>
            <w:r>
              <w:rPr/>
              <w:t xml:space="preserve">13. </w:t>
            </w:r>
            <w:r>
              <w:rPr/>
              <w:t>化学世界</w:t>
            </w:r>
            <w:r>
              <w:rPr/>
              <w:t>14. </w:t>
            </w:r>
            <w:r>
              <w:rPr/>
              <w:t>高分子通报</w:t>
            </w:r>
            <w:r>
              <w:rPr/>
              <w:t xml:space="preserve">15. </w:t>
            </w:r>
            <w:r>
              <w:rPr/>
              <w:t>过程工程学报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离子交换与吸附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</w:t>
            </w:r>
            <w:r>
              <w:rPr>
                <w:b/>
                <w:color w:val="000080"/>
              </w:rPr>
              <w:t xml:space="preserve"> TQ</w:t>
            </w:r>
            <w:r>
              <w:rPr>
                <w:b/>
                <w:color w:val="000080"/>
              </w:rPr>
              <w:t>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硅酸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电镀与精饰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镀与涂饰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陶瓷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陶瓷学报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</w:t>
            </w:r>
            <w:r>
              <w:rPr>
                <w:b/>
                <w:color w:val="000080"/>
              </w:rPr>
              <w:t xml:space="preserve"> TQ</w:t>
            </w:r>
            <w:r>
              <w:rPr>
                <w:b/>
                <w:color w:val="000080"/>
              </w:rPr>
              <w:t>35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加工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塑料科技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固性树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塑料加工应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林产化学与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合成树脂及塑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合成纤维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聚氨酯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弹性体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</w:t>
            </w:r>
            <w:r>
              <w:rPr>
                <w:b/>
                <w:color w:val="000080"/>
              </w:rPr>
              <w:t xml:space="preserve"> TQ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粘胶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、食品工业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纸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木材工业</w:t>
            </w:r>
            <w:r>
              <w:rPr/>
              <w:t xml:space="preserve">4. 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烟草科技</w:t>
            </w:r>
            <w:r>
              <w:rPr/>
              <w:t>6.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皮革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纸和造纸  </w:t>
            </w:r>
            <w:r>
              <w:rPr/>
              <w:t xml:space="preserve">10. </w:t>
            </w:r>
            <w:r>
              <w:rPr/>
              <w:t>中华纸业</w:t>
            </w:r>
            <w:r>
              <w:rPr/>
              <w:t>11</w:t>
            </w:r>
            <w:r>
              <w:rPr/>
              <w:t>大连轻工业学院学报（改名为：大连工业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印染</w:t>
            </w:r>
            <w:r>
              <w:rPr/>
              <w:t xml:space="preserve">3. </w:t>
            </w:r>
            <w:r>
              <w:rPr/>
              <w:t>棉防织技术</w:t>
            </w:r>
            <w:r>
              <w:rPr/>
              <w:t xml:space="preserve">4. </w:t>
            </w:r>
            <w:r>
              <w:rPr/>
              <w:t>丝绸</w:t>
            </w:r>
            <w:r>
              <w:rPr/>
              <w:t>5. </w:t>
            </w:r>
            <w:r>
              <w:rPr/>
              <w:t>印染助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毛纺科技</w:t>
            </w:r>
            <w:r>
              <w:rPr/>
              <w:t>7.</w:t>
            </w:r>
            <w:r>
              <w:rPr/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纺织科技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产业用纺织品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中国油脂</w:t>
            </w:r>
            <w:r>
              <w:rPr/>
              <w:t>5.</w:t>
            </w:r>
            <w:r>
              <w:rPr/>
              <w:t>中国粮油学报 </w:t>
            </w: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食品与机械</w:t>
            </w:r>
            <w:r>
              <w:rPr/>
              <w:t>12.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粮食与油脂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食品添加剂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粮油加工与食品机械（改名为：粮油加工）</w:t>
            </w:r>
            <w:r>
              <w:rPr/>
              <w:t>18.</w:t>
            </w:r>
            <w:r>
              <w:rPr/>
              <w:t>中国食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食品研究与开发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岩石力学与工程学报 </w:t>
            </w:r>
            <w:r>
              <w:rPr/>
              <w:t xml:space="preserve">3. </w:t>
            </w:r>
            <w:r>
              <w:rPr/>
              <w:t>建筑结构学报</w:t>
            </w:r>
            <w:r>
              <w:rPr/>
              <w:t xml:space="preserve">4. </w:t>
            </w:r>
            <w:r>
              <w:rPr/>
              <w:t>岩土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5. </w:t>
            </w:r>
            <w:r>
              <w:rPr/>
              <w:t>土木工程学报</w:t>
            </w:r>
            <w:r>
              <w:rPr/>
              <w:t xml:space="preserve">6. </w:t>
            </w:r>
            <w:r>
              <w:rPr/>
              <w:t>建筑结构</w:t>
            </w:r>
            <w:r>
              <w:rPr/>
              <w:t xml:space="preserve">7. </w:t>
            </w:r>
            <w:r>
              <w:rPr/>
              <w:t>工业建筑</w:t>
            </w:r>
            <w:r>
              <w:rPr/>
              <w:t>8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9. </w:t>
            </w:r>
            <w:r>
              <w:rPr/>
              <w:t>城市规划学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中国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空间结构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建筑</w:t>
            </w:r>
            <w:r>
              <w:rPr/>
              <w:t>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沈阳</w:t>
            </w:r>
            <w:r>
              <w:rPr/>
              <w:t>建筑</w:t>
            </w:r>
            <w:r>
              <w:rPr/>
              <w:t>大学</w:t>
            </w:r>
            <w:r>
              <w:rPr/>
              <w:t>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重庆建筑大学学报 </w:t>
            </w:r>
            <w:r>
              <w:rPr/>
              <w:t>18.</w:t>
            </w:r>
            <w:r>
              <w:rPr/>
              <w:t>工程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建筑技术</w:t>
            </w:r>
            <w:r>
              <w:rPr/>
              <w:t>22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建筑科学</w:t>
            </w:r>
            <w:r>
              <w:rPr/>
              <w:t>25.</w:t>
            </w:r>
            <w:r>
              <w:rPr/>
              <w:t>中国园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国外城市规划（改名为：国际城市规划）</w:t>
            </w:r>
            <w:r>
              <w:rPr/>
              <w:t>2</w:t>
            </w:r>
            <w:r>
              <w:rPr/>
              <w:t>7.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 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规划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工程抗震与加固改造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四川建筑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地下空间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水科学进展</w:t>
            </w:r>
            <w:r>
              <w:rPr/>
              <w:t>3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水力发电学报 </w:t>
            </w:r>
            <w:r>
              <w:rPr/>
              <w:t>5.</w:t>
            </w:r>
            <w:r>
              <w:rPr/>
              <w:t>水力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电</w:t>
            </w:r>
            <w:r>
              <w:rPr/>
              <w:t>能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</w:t>
            </w:r>
            <w:r>
              <w:rPr/>
              <w:t>黄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长江科学院院报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水利水电科技进展</w:t>
            </w:r>
            <w:r>
              <w:rPr/>
              <w:t xml:space="preserve">13. </w:t>
            </w:r>
            <w:r>
              <w:rPr/>
              <w:t>人民长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U2,4,6</w:t>
            </w:r>
            <w:r>
              <w:rPr>
                <w:b/>
                <w:color w:val="000080"/>
              </w:rPr>
              <w:t>）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庆交通学院学报（改名为：重庆交通大学学报</w:t>
            </w:r>
            <w:r>
              <w:rPr/>
              <w:t>.</w:t>
            </w:r>
            <w:r>
              <w:rPr/>
              <w:t>自然科学版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铁道科学</w:t>
            </w:r>
            <w:r>
              <w:rPr/>
              <w:t xml:space="preserve">3. </w:t>
            </w:r>
            <w:r>
              <w:rPr/>
              <w:t>铁道车辆</w:t>
            </w:r>
            <w:r>
              <w:rPr/>
              <w:t>4.</w:t>
            </w:r>
            <w:r>
              <w:rPr/>
              <w:t>铁道标准设计</w:t>
            </w:r>
            <w:r>
              <w:rPr/>
              <w:t xml:space="preserve">5. </w:t>
            </w:r>
            <w:r>
              <w:rPr/>
              <w:t>铁道工程学报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铁道机车车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机车电传动</w:t>
            </w:r>
            <w:r>
              <w:rPr/>
              <w:t>10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城市轨道交通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汽车工程</w:t>
            </w:r>
            <w:r>
              <w:rPr/>
              <w:t xml:space="preserve">3. </w:t>
            </w:r>
            <w:r>
              <w:rPr/>
              <w:t>公路交通科技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</w:t>
            </w:r>
            <w:r>
              <w:rPr/>
              <w:t>设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外公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现代隧道技术 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大连海事大学学报 </w:t>
            </w:r>
            <w:r>
              <w:rPr/>
              <w:t xml:space="preserve">3. </w:t>
            </w:r>
            <w:r>
              <w:rPr/>
              <w:t>中国航海</w:t>
            </w:r>
            <w:r>
              <w:rPr/>
              <w:t xml:space="preserve">4. </w:t>
            </w:r>
            <w:r>
              <w:rPr/>
              <w:t>船舶力学</w:t>
            </w:r>
            <w:r>
              <w:rPr/>
              <w:t xml:space="preserve">5. </w:t>
            </w:r>
            <w:r>
              <w:rPr/>
              <w:t>船舶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港湾建设</w:t>
            </w:r>
            <w:r>
              <w:rPr/>
              <w:t>8.</w:t>
            </w:r>
            <w:r>
              <w:rPr/>
              <w:t>上海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航海技术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推进技术</w:t>
            </w:r>
            <w:r>
              <w:rPr/>
              <w:t xml:space="preserve">2. </w:t>
            </w:r>
            <w:r>
              <w:rPr/>
              <w:t>航空学报</w:t>
            </w:r>
            <w:r>
              <w:rPr/>
              <w:t>3.</w:t>
            </w:r>
            <w:r>
              <w:rPr/>
              <w:t>宇航学报</w:t>
            </w:r>
            <w:r>
              <w:rPr/>
              <w:t xml:space="preserve">4. </w:t>
            </w:r>
            <w:r>
              <w:rPr/>
              <w:t>航空动力学报</w:t>
            </w:r>
            <w:r>
              <w:rPr/>
              <w:t>5. </w:t>
            </w:r>
            <w:r>
              <w:rPr/>
              <w:t>空气动力学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南京航空航天大学学报</w:t>
            </w:r>
            <w:r>
              <w:rPr/>
              <w:t xml:space="preserve">7. </w:t>
            </w:r>
            <w:r>
              <w:rPr/>
              <w:t>固体火箭技术</w:t>
            </w:r>
            <w:r>
              <w:rPr/>
              <w:t>8.</w:t>
            </w:r>
            <w:r>
              <w:rPr/>
              <w:t>中国空间科学技术 </w:t>
            </w:r>
            <w:r>
              <w:rPr/>
              <w:t>9. </w:t>
            </w:r>
            <w:r>
              <w:rPr/>
              <w:t>北京航空航天大学学报</w:t>
            </w:r>
            <w:r>
              <w:rPr/>
              <w:t xml:space="preserve">10. </w:t>
            </w:r>
            <w:r>
              <w:rPr/>
              <w:t>飞行力学</w:t>
            </w:r>
            <w:r>
              <w:rPr/>
              <w:t>11.</w:t>
            </w:r>
            <w:r>
              <w:rPr/>
              <w:t>宇航材料工艺</w:t>
            </w:r>
            <w:r>
              <w:rPr/>
              <w:t>12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 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实验流体力学</w:t>
            </w:r>
            <w:r>
              <w:rPr/>
              <w:t xml:space="preserve">15. </w:t>
            </w:r>
            <w:r>
              <w:rPr/>
              <w:t>导弹与航天运载技术 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光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航</w:t>
            </w:r>
            <w:r>
              <w:rPr/>
              <w:t>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</w:t>
            </w:r>
            <w:r>
              <w:rPr/>
              <w:t>航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X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环境科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环境污染治理技术与设备 </w:t>
            </w:r>
            <w:r>
              <w:rPr/>
              <w:t>（改名为：环境工程学报）</w:t>
            </w:r>
            <w:r>
              <w:rPr/>
              <w:t xml:space="preserve">5. </w:t>
            </w:r>
            <w:r>
              <w:rPr/>
              <w:t>环境科学研究</w:t>
            </w:r>
            <w:r>
              <w:rPr/>
              <w:t xml:space="preserve">6. </w:t>
            </w:r>
            <w:r>
              <w:rPr/>
              <w:t>农业环境科学学报</w:t>
            </w:r>
            <w:r>
              <w:rPr/>
              <w:t xml:space="preserve">7. </w:t>
            </w:r>
            <w:r>
              <w:rPr/>
              <w:t>环境化学</w:t>
            </w:r>
            <w:r>
              <w:rPr/>
              <w:t>8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 </w:t>
            </w:r>
            <w:r>
              <w:rPr/>
              <w:t>10.</w:t>
            </w:r>
            <w:r>
              <w:rPr/>
              <w:t>环境保护</w:t>
            </w:r>
            <w:r>
              <w:rPr/>
              <w:t>11.</w:t>
            </w:r>
            <w:r>
              <w:rPr/>
              <w:t>环境污染与防治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环境科学与技术</w:t>
            </w:r>
            <w:r>
              <w:rPr/>
              <w:t>14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 </w:t>
            </w:r>
            <w:r>
              <w:rPr/>
              <w:t>农村生态环境</w:t>
            </w:r>
            <w:r>
              <w:rPr/>
              <w:t>（改名为：生态与农村环境学报）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化工环保</w:t>
            </w:r>
            <w:r>
              <w:rPr/>
              <w:t xml:space="preserve">18. </w:t>
            </w:r>
            <w:r>
              <w:rPr/>
              <w:t>中国人口、资源与环境</w:t>
            </w:r>
            <w:r>
              <w:rPr/>
              <w:t xml:space="preserve">19. 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80"/>
              </w:rPr>
              <w:t>X9</w:t>
            </w:r>
            <w:r>
              <w:rPr>
                <w:b/>
                <w:color w:val="000080"/>
              </w:rPr>
              <w:t>安全</w:t>
            </w:r>
            <w:r>
              <w:rPr>
                <w:b/>
                <w:color w:val="000080"/>
              </w:rPr>
              <w:t>科学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安全与环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消防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工业安全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29:00Z</dcterms:created>
  <dc:creator>tertrwet</dc:creator>
  <dc:description/>
  <cp:keywords/>
  <dc:language>en-US</dc:language>
  <cp:lastModifiedBy>雨林木风</cp:lastModifiedBy>
  <dcterms:modified xsi:type="dcterms:W3CDTF">2010-09-10T05:37:00Z</dcterms:modified>
  <cp:revision>35</cp:revision>
  <dc:subject/>
  <dc:title/>
</cp:coreProperties>
</file>