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建设职业技术学院院级</w:t>
      </w:r>
      <w:r>
        <w:rPr/>
        <w:t>科研项目中期检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10"/>
        <w:gridCol w:w="1206"/>
        <w:gridCol w:w="292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项目名称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起止时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原计划主要研究内容和技术经济指标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项目现状及进度，已完成的阶段性成果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经费使用情况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主 要 问 题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拟采取的措施及下一步进度计划完成时间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学科组审查意见及管理措施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公章）    </w:t>
            </w:r>
          </w:p>
        </w:tc>
      </w:tr>
      <w:tr>
        <w:trPr>
          <w:trHeight w:val="13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科研处审查意见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项目负责人（签字）：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2"/>
          <w:sz w:val="24"/>
        </w:rPr>
        <w:t>联系电话：                           填报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7:00Z</dcterms:created>
  <dc:creator>科技处</dc:creator>
  <dc:description/>
  <cp:keywords/>
  <dc:language>en-US</dc:language>
  <cp:lastModifiedBy>雨林木风</cp:lastModifiedBy>
  <dcterms:modified xsi:type="dcterms:W3CDTF">2010-11-30T02:37:00Z</dcterms:modified>
  <cp:revision>6</cp:revision>
  <dc:subject/>
  <dc:title>附件3：</dc:title>
</cp:coreProperties>
</file>