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纵向科研项目经费预算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20"/>
        <w:outlineLvl w:val="0"/>
        <w:rPr/>
      </w:pPr>
      <w:r>
        <w:rPr/>
        <w:t>项目来源：                                              金额单位：元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475"/>
        <w:gridCol w:w="1475"/>
        <w:gridCol w:w="1475"/>
      </w:tblGrid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下拨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、经费支出（合计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20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20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20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试制（改造）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20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设备租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测试化验加工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燃料动力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差旅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会议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合作协作研究与交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息传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人员劳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专家咨询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课题组成员工作津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其他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管理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二、经费来源（合计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上级资助经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自筹经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学院配套经费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其他资金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项目负责人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 xml:space="preserve">科研处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</w:rPr>
        <w:t>财务处</w:t>
      </w:r>
    </w:p>
    <w:p>
      <w:pPr>
        <w:pStyle w:val="Normal"/>
        <w:spacing w:before="120" w:after="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（签字） 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 xml:space="preserve">（盖章）                    （盖章）    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年  月  日                年  月  日                 年  月  日</w:t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有上级资助经费的项目，经费预算表中需填写“合计”、“下拨经费”、“自筹经费”三栏，且“合计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下拨经费</w:t>
      </w:r>
      <w:r>
        <w:rPr>
          <w:rFonts w:eastAsia="楷体_GB2312" w:cs="宋体;SimSun" w:ascii="楷体_GB2312" w:hAnsi="楷体_GB2312"/>
          <w:szCs w:val="21"/>
        </w:rPr>
        <w:t>+</w:t>
      </w:r>
      <w:r>
        <w:rPr>
          <w:rFonts w:ascii="楷体_GB2312" w:hAnsi="楷体_GB2312" w:cs="宋体;SimSun" w:eastAsia="楷体_GB2312"/>
          <w:szCs w:val="21"/>
        </w:rPr>
        <w:t>自筹经费”。自筹项目只需填写“合计”和“自筹经费”两栏。附购置仪器设备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8:00Z</dcterms:created>
  <dc:creator>USER</dc:creator>
  <dc:description/>
  <cp:keywords/>
  <dc:language>en-US</dc:language>
  <cp:lastModifiedBy>USER</cp:lastModifiedBy>
  <dcterms:modified xsi:type="dcterms:W3CDTF">2011-04-20T02:39:00Z</dcterms:modified>
  <cp:revision>2</cp:revision>
  <dc:subject/>
  <dc:title/>
</cp:coreProperties>
</file>