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建设职业技术学院院级科研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确认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类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所在系（部、处）：</w:t>
      </w:r>
    </w:p>
    <w:p>
      <w:pPr>
        <w:pStyle w:val="Normal"/>
        <w:spacing w:lineRule="auto" w:line="360"/>
        <w:rPr/>
      </w:pPr>
      <w:r>
        <w:rPr>
          <w:sz w:val="24"/>
        </w:rPr>
        <w:t>成果形式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完成时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资助经费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浙江建设职业技术学院批准，本项目列为浙江建设职业技术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度科研计划项目。为确保本项目的研究任务高质量地按时完成，本项目负责人、项目负责人所在系（部、处）和浙江建设职业技术学院共同签订确认书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项目负责人保证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按项目研究目标、内容及方案，认真组织项目组全体成员，按计划的进度和质量要求完成研究任务，结题前须在院学报上发表论文一篇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按照《浙江建设职业技术学院科研项目资助基金管理办法》（下称《管理办法》）的规定接受学院和系（部、处）的管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批准后的项目经费不再追加。本确认书一经签订，项目组不能以资助金额不足为由，擅自变更原设计的最终成果形式和内容。如有变更，须由项目负责人向学校科研管理部门提出书面申请并备案。如不签订本确认书，视作自动放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项目负责人所在系（部、处）保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按照《管理办法》要求做好项目的日常管理工作，加强对项目研究情况和科研经费使用的指导与检查，及时解决存在的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浙江建设职业技术学院保证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及时下拨研究经费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按照《管理办法》要求组织检查项目研究进展情况，通报检查结果；及时组织对研究成果的评审、结题和宣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确认书一式三份，项目负责人、项目负责人所在系（部、处）、学院各执一份。</w:t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负责人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项目负责人所在系（部、处）（盖章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浙江建设职业技术学院（盖章）</w:t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435" w:firstLine="43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二〇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5:00Z</dcterms:created>
  <dc:creator>user</dc:creator>
  <dc:description/>
  <cp:keywords/>
  <dc:language>en-US</dc:language>
  <cp:lastModifiedBy>Lenovo User</cp:lastModifiedBy>
  <cp:lastPrinted>2015-03-10T11:26:00Z</cp:lastPrinted>
  <dcterms:modified xsi:type="dcterms:W3CDTF">2015-03-10T05:18:00Z</dcterms:modified>
  <cp:revision>5</cp:revision>
  <dc:subject/>
  <dc:title>浙江建设职业技术学院院级科研项目</dc:title>
</cp:coreProperties>
</file>